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華康特粗楷體"/>
          <w:kern w:val="0"/>
          <w:sz w:val="28"/>
          <w:szCs w:val="28"/>
        </w:rPr>
      </w:pPr>
      <w:r>
        <w:rPr>
          <w:rFonts w:ascii="新細明體;PMingLiU" w:hAnsi="新細明體;PMingLiU" w:cs="華康特粗楷體"/>
          <w:kern w:val="0"/>
          <w:sz w:val="28"/>
          <w:szCs w:val="28"/>
        </w:rPr>
        <w:t>修正「退除役官兵死亡遺留不動產管理作業規定」</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行政院國軍退除役官兵輔導委員會</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5</w:t>
      </w:r>
      <w:r>
        <w:rPr>
          <w:rFonts w:ascii="新細明體;PMingLiU" w:hAnsi="新細明體;PMingLiU" w:cs="新細明體;PMingLiU"/>
          <w:kern w:val="0"/>
        </w:rPr>
        <w:t>日輔壹字第</w:t>
      </w:r>
      <w:r>
        <w:rPr>
          <w:rFonts w:cs="新細明體;PMingLiU" w:ascii="新細明體;PMingLiU" w:hAnsi="新細明體;PMingLiU"/>
          <w:kern w:val="0"/>
        </w:rPr>
        <w:t>0970002842</w:t>
      </w:r>
      <w:r>
        <w:rPr>
          <w:rFonts w:ascii="新細明體;PMingLiU" w:hAnsi="新細明體;PMingLiU" w:cs="新細明體;PMingLiU"/>
          <w:kern w:val="0"/>
        </w:rPr>
        <w:t>號函</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行政院國軍退除役官兵輔導委員會民國</w:t>
      </w:r>
      <w:r>
        <w:rPr>
          <w:rFonts w:cs="新細明體;PMingLiU" w:ascii="新細明體;PMingLiU" w:hAnsi="新細明體;PMingLiU"/>
          <w:kern w:val="0"/>
        </w:rPr>
        <w:t xml:space="preserve">97 </w:t>
      </w:r>
      <w:r>
        <w:rPr>
          <w:rFonts w:ascii="新細明體;PMingLiU" w:hAnsi="新細明體;PMingLiU" w:cs="新細明體;PMingLiU"/>
          <w:kern w:val="0"/>
        </w:rPr>
        <w:t>年</w:t>
      </w:r>
      <w:r>
        <w:rPr>
          <w:rFonts w:cs="新細明體;PMingLiU" w:ascii="新細明體;PMingLiU" w:hAnsi="新細明體;PMingLiU"/>
          <w:kern w:val="0"/>
        </w:rPr>
        <w:t xml:space="preserve">3 </w:t>
      </w:r>
      <w:r>
        <w:rPr>
          <w:rFonts w:ascii="新細明體;PMingLiU" w:hAnsi="新細明體;PMingLiU" w:cs="新細明體;PMingLiU"/>
          <w:kern w:val="0"/>
        </w:rPr>
        <w:t>月</w:t>
      </w:r>
      <w:r>
        <w:rPr>
          <w:rFonts w:cs="新細明體;PMingLiU" w:ascii="新細明體;PMingLiU" w:hAnsi="新細明體;PMingLiU"/>
          <w:kern w:val="0"/>
        </w:rPr>
        <w:t xml:space="preserve">5 </w:t>
      </w:r>
      <w:r>
        <w:rPr>
          <w:rFonts w:ascii="新細明體;PMingLiU" w:hAnsi="新細明體;PMingLiU" w:cs="新細明體;PMingLiU"/>
          <w:kern w:val="0"/>
        </w:rPr>
        <w:t>日輔壹字第</w:t>
      </w:r>
      <w:r>
        <w:rPr>
          <w:rFonts w:cs="新細明體;PMingLiU" w:ascii="新細明體;PMingLiU" w:hAnsi="新細明體;PMingLiU"/>
          <w:kern w:val="0"/>
        </w:rPr>
        <w:t xml:space="preserve">0970002842 </w:t>
      </w:r>
      <w:r>
        <w:rPr>
          <w:rFonts w:ascii="新細明體;PMingLiU" w:hAnsi="新細明體;PMingLiU" w:cs="新細明體;PMingLiU"/>
          <w:kern w:val="0"/>
        </w:rPr>
        <w:t>號函修正發佈名稱及全文</w:t>
      </w:r>
      <w:r>
        <w:rPr>
          <w:rFonts w:cs="新細明體;PMingLiU" w:ascii="新細明體;PMingLiU" w:hAnsi="新細明體;PMingLiU"/>
          <w:kern w:val="0"/>
        </w:rPr>
        <w:t xml:space="preserve">12 </w:t>
      </w:r>
      <w:r>
        <w:rPr>
          <w:rFonts w:ascii="新細明體;PMingLiU" w:hAnsi="新細明體;PMingLiU" w:cs="新細明體;PMingLiU"/>
          <w:kern w:val="0"/>
        </w:rPr>
        <w:t>點（原名稱：亡故榮民遺留房地產標售作業規定）</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退除役官兵死亡遺留不動產管理作業規定</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行政院國軍退除役官兵輔導委員會（以下稱本會）為規範遺產管理人辦理單身亡故退除役官兵不動產之管理、標售及歸屬國庫作業程序，以善盡遺產管理人職責，特訂定本作業規定。</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本作業規定所稱不動產，指單身亡故退除役官兵所遺留已完成登記之土地及建築物、未辦保存登記之合法建築物及違建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遺產管理人接收不動產後應辦理下列事項：</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查明不動產權屬。如僅有建築物，需一併查明基地權屬。</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查明有無土地租賃契約、使用契約或其他同意使用證明文件。</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電話、自來水、電力及瓦斯之停止使用作業。</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更換門鎖。</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五）張貼封條及告示。</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六）二個月內向不動產所在地地政機關申請遺產管理人登記，並於登記完畢後申請不動產登記簿及地籍圖謄本。</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七）查明使用分區。</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八）向稽徵機關申請加註遺產管理人之資料，並於加註後申請房屋稅籍證明。</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九）定期將不動產管理情形陳報本會備查。</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不動產管理原則如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退除役官兵亡故前即有租賃關係者，於租賃期限屆滿前，依原租約內容辦理換約續租。</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二）現住有未取得臺灣地區人民身份之大陸配偶者，得於辦竣喪葬事宜或繼承期限屆滿前，與其簽訂使用協定書，由其暫住或代管。</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三）現有共有人使用或其他人共住者，得視實際情形訂立租約或使用協議書，並得酌收租金。</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前項租約或使用協定書，應向法院辦理公證；除退除役官兵亡故前所定租約或使用協定訂有較長之期限外，租賃或使用期限不得逾遺產管理人之管理期間，一年換約一次，並明定於公示催告期滿依法處理時，承租人或使用人不得要求任何補償。</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遺產管理人應參酌市場行情訂定租金，其收入應納入亡故退除役官兵遺款專戶。</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不動產遭佔用，遺產管理人於接收後，應通知佔用人限期遷離，屆期未遷離者，應依法請求返還不動產及佔用期間之不當得利。</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六、不動產於公示催告期間屆滿，且有下列各款情形之一者，遺產管理人應向法院聲請准予變賣：</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為清償債權或交付遺贈物。</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確認有大陸地區繼承人於期限內承認繼承時，為交付遺產之必要。</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其他依法應變賣者。</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亡故退除役官兵遺留之動產，如足支應清償債權、繳付稅款、交付遺贈、移交繼承人遺產，其所遺留之不動產不得變賣，並應辦理歸屬國庫作業；如有特殊原因而有變賣之必要，應先陳報本會核准。</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七、不動產變賣之公開標售程序如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簽陳機關首長核定。</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聲請法院許可。</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三）委託經政府合法立案之鑑定機構辦理鑑價，擬定不動產標售底價後，簽請機關首長或其授權人員核定底價。</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四）查明有無優先購買權人，並應先以書面通知。</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五）訂定招標公告及投標須知等招標文件。投標文件應明定標單投遞方式、截止收件時間及保證金收取額度等，等標期間不得少於十四天。</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六）等標期間張貼招標文件於機關公佈欄、待標售不動產之門首或明顯處，並刊登報紙及公告於各機關網站首頁「最新消息」。</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七）依招標文件所定時間、地點辦理開標作業。</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八）將決標資料刊登於各機構網站首頁「最新消息」，並陳報本會解除列管。</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八、不動產標售方式如下：</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一）經公開標售二次仍未脫標者，其第三次（含）以後標售底價，得參照法院強制執行拍賣減價程式辦理，每次酌減金額不得逾前次底價百分之二十，並得減價至脫標為止，惟脫標底價應高於墊付費用及土地增值稅等成本費用之總額。</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二）不動產標售經四次流標者，第五次標售時，應報請本會派員監辦；標售逾二年仍未脫標者，得依前點第三款所定程式，重新訂定底價辦理標售。</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三）不動產依前點規定核定之底價與亡故榮民遺留之動產，合計金額未達新臺幣二百萬元，且經公開標售三次仍未脫標者，於辦理第四次標售作業時，得以繼承人主動出具切結書所載金額為底價，逕予標售，惟底價不得低於墊付費用及土地增值稅等成本費用之總額。</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九、不動產標售，經得標人繳清價款後，遺產管理人應提供所需之資料協助處理，由得標人自行申辦所有權移轉。</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十、變賣所得價款扣除所需費用，原始憑證應附卷存管，餘款應繳送國庫帳戶無息保管。</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一、亡故退除役官兵亡故已逾臺灣地區與大陸地區人民關係條例第六十六條所定聲明繼承期限，遺產管理人應按月函詢法院有無繼承人聲請繼承，如確屬無人聲明繼承者，應即辦理歸屬國庫事宜。</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十二、不動產無須變賣者，應依下列程序辦理現況移交：</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騰空遺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完納地價稅、房屋稅，並請稽徵機關出具相關證明文件。</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三）檢附登記申請書、登記清冊、被繼承人死亡除戶戶籍謄本、公示催告裁定影本、刊報報紙影本、遺產稅繳清（免稅）證明書、經管國有非公用土地及房屋移接清冊（填妥並蓋妥關防）、法院查復無人聲明繼承函影本、所有權狀等文件，函請不動產所在地財政部國有財產局各地區辦事處、分處約定點交日期，辦理歸屬國庫事宜。</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四）不動產屬無人繼承者，於登記申請書備註欄註明「確依民法規定完成公示催告程式，期間屆滿無人主張權利」；屬繼承賸餘者，於登記申請書備註欄註明「確依民法規定完成公示催告程序，申報權利者已依規定處理」。</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五）完成移轉登記後，陳報本會解除列管。</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30:00Z</dcterms:created>
  <dc:creator>User</dc:creator>
  <dc:description/>
  <cp:keywords/>
  <dc:language>en-US</dc:language>
  <cp:lastModifiedBy>User</cp:lastModifiedBy>
  <dcterms:modified xsi:type="dcterms:W3CDTF">2008-06-03T08:36:00Z</dcterms:modified>
  <cp:revision>1</cp:revision>
  <dc:subject/>
  <dc:title>修正「退除役官兵死亡遺留不動產管理作業規定」</dc:title>
</cp:coreProperties>
</file>