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函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發文日期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發文字號：台內地字第</w:t>
      </w:r>
      <w:r>
        <w:rPr>
          <w:rFonts w:cs="新細明體;PMingLiU" w:ascii="新細明體;PMingLiU" w:hAnsi="新細明體;PMingLiU"/>
          <w:kern w:val="0"/>
        </w:rPr>
        <w:t>097006402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文內容：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主　　旨：檢送「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地籍清理條例施行細則</w:t>
        </w:r>
      </w:hyperlink>
      <w:r>
        <w:rPr>
          <w:rFonts w:ascii="新細明體;PMingLiU" w:hAnsi="新細明體;PMingLiU" w:cs="新細明體;PMingLiU"/>
          <w:kern w:val="0"/>
        </w:rPr>
        <w:t>」第三十六條條文勘誤表乙份，請　查照更正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　　明：「地籍清理條例施行細則」業經本部於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以台內地字第</w:t>
      </w:r>
      <w:r>
        <w:rPr>
          <w:rFonts w:cs="新細明體;PMingLiU" w:ascii="新細明體;PMingLiU" w:hAnsi="新細明體;PMingLiU"/>
          <w:kern w:val="0"/>
        </w:rPr>
        <w:t>0970049635</w:t>
      </w:r>
    </w:p>
    <w:p>
      <w:pPr>
        <w:pStyle w:val="Normal"/>
        <w:widowControl/>
        <w:spacing w:lineRule="auto" w:line="360"/>
        <w:ind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號令訂定發布在案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籍清理條例施行細則第三十六條條文勘誤表</w:t>
      </w:r>
    </w:p>
    <w:tbl>
      <w:tblPr>
        <w:tblW w:w="952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4680"/>
      </w:tblGrid>
      <w:tr>
        <w:trPr>
          <w:trHeight w:val="11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更正後文字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原列文字 </w:t>
            </w:r>
          </w:p>
        </w:tc>
      </w:tr>
      <w:tr>
        <w:trPr>
          <w:trHeight w:val="11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十六條　第十三條第一項第一款與第二款、第三十二條第一項第二款及第二項、第三十三條第一項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款、第三十四條第一項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所定身分證明文件或戶籍謄本，及第三十二條第一項第七款、第三十三條第一項第六款所定土地登記謄本或地籍圖謄本，得以電腦完成查詢者，免予檢附。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二十八條第三項及第三十二條第一項第五款所定之印鑑證明書，於證明人或同意人親自到場，並提出國民身分證正本，當場於證明書或同意書內簽名，經直轄市或縣（市）主管機關指定人員核符後同時簽證，或證明書、同意書經依法公證或認證者，免予檢附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十六條　第十三條第一項第一款與第二款、第三十二條第一項第二款及第二項、第三十三條第一項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款、第三十四條第一項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所定身分證明文件或戶籍謄本，及第三十二條第一項第七款、第三十三條第一項第六款所定土地登記謄本或地籍圖謄本，得以電腦完成查詢者，免予檢附。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二十八條第三項及第三十二條第一項第五款所定之印鑑證明書，於證明人或同意人親自到場，並提出國民身分證正本，當場於證明書或同意書內簽名，經直轄市或縣（市）主管機關指定人員核符後同時簽證，或證明書、同意書經依法公證或認證者，免予檢附。 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te.nat.gov.tw/EG_FileManager/eguploadpub/eg014070/ch02/type7/gov10/num3/OE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59:00Z</dcterms:created>
  <dc:creator>User</dc:creator>
  <dc:description/>
  <cp:keywords/>
  <dc:language>en-US</dc:language>
  <cp:lastModifiedBy>User</cp:lastModifiedBy>
  <dcterms:modified xsi:type="dcterms:W3CDTF">2008-06-03T05:00:00Z</dcterms:modified>
  <cp:revision>1</cp:revision>
  <dc:subject/>
  <dc:title>內政部函</dc:title>
</cp:coreProperties>
</file>