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內部部民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7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3 </w:t>
      </w:r>
      <w:r>
        <w:rPr>
          <w:rFonts w:ascii="新細明體;PMingLiU" w:hAnsi="新細明體;PMingLiU" w:cs="新細明體;PMingLiU"/>
          <w:color w:val="000000"/>
          <w:kern w:val="0"/>
        </w:rPr>
        <w:t>日內授中民字第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70732672 </w:t>
      </w:r>
      <w:r>
        <w:rPr>
          <w:rFonts w:ascii="新細明體;PMingLiU" w:hAnsi="新細明體;PMingLiU" w:cs="新細明體;PMingLiU"/>
          <w:color w:val="000000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訂定「祭祀公業土地清理獎金分配及核發辦法」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「祭祀公業土地清理獎金分配及核發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祭祀公業土地清理獎金分配及核發辦法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本辦法依祭祀公業條例（以下簡稱本條例）第五十四條第五項規定訂定之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祭祀公業土地清理獎金依本條例第五十四條第二項規定，由直轄市或縣（市）主管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機關代為標售土地價金千分之五支應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祭祀公業土地清理獎金之分配，以依本條例辦理祭祀公業土地清理工作之直轄市或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縣（市）、鄉（鎮、市、區）主管機關主辦單位、登記機關及其他協助機關（單位）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之在事人員為對象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祭祀公業土地清理獎金之分配比例及核算，由直轄市或縣（市）主管機關邀集地政、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政、戶政、稅捐及其他協助祭祀公業土地清理工作之機關（單位）代表召開審查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議，依祭祀公業土地清理工作執行情形決定之。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前項會議應於依本條例規定代為標售土地後每六個月召開一次，直轄市或縣（市）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管機關並應於會後三十日內繕造受分配機關（單位）祭祀公業土地清理獎金核發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例清冊辦理核發事宜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受分配機關（單位）於核發祭祀公業土地清理獎金予第三條人員時，應以執行祭祀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業土地清理工作之輕重為基準，並審酌下列情狀為獎金高低之參據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擔任祭祀公業土地清理之職務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辦理祭祀公業土地清理之件數、筆數、面積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辦理祭祀公業土地清理案件之複雜程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執行祭祀公業土地清理實施計畫之進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執行祭祀公業土地清理之工作效率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六、執行祭祀公業土地清理之負責態度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祭祀公業土地清理獎金之分配及核發，直轄市或縣（市）主管機關應循預算程序辦</w:t>
      </w:r>
    </w:p>
    <w:p>
      <w:pPr>
        <w:pStyle w:val="Normal"/>
        <w:autoSpaceDE w:val="false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理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七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已登記建築改良物權利之清理，其獎金之分配及核發，準用本辦法規定辦理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本辦法自本條例施行之日施行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18"/>
      <w:szCs w:val="20"/>
    </w:rPr>
  </w:style>
  <w:style w:type="paragraph" w:styleId="Style16">
    <w:name w:val="條文"/>
    <w:basedOn w:val="Style15"/>
    <w:qFormat/>
    <w:pPr>
      <w:ind w:left="21" w:right="21" w:hanging="0"/>
      <w:jc w:val="both"/>
    </w:pPr>
    <w:rPr>
      <w:rFonts w:ascii="Times New Roman" w:hAnsi="Times New Roman" w:eastAsia="標楷體"/>
      <w:kern w:val="0"/>
      <w:sz w:val="24"/>
    </w:rPr>
  </w:style>
  <w:style w:type="paragraph" w:styleId="Style17">
    <w:name w:val="一、"/>
    <w:basedOn w:val="Style15"/>
    <w:qFormat/>
    <w:pPr>
      <w:ind w:left="650" w:hanging="200"/>
      <w:jc w:val="both"/>
    </w:pPr>
    <w:rPr>
      <w:rFonts w:ascii="Times New Roman" w:hAnsi="Times New Roman" w:eastAsia="標楷體"/>
      <w:bCs/>
      <w:sz w:val="24"/>
    </w:rPr>
  </w:style>
  <w:style w:type="paragraph" w:styleId="Style18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360"/>
      <w:ind w:left="925" w:right="21" w:hanging="480"/>
      <w:jc w:val="both"/>
    </w:pPr>
    <w:rPr>
      <w:rFonts w:eastAsia="標楷體"/>
      <w:kern w:val="0"/>
    </w:rPr>
  </w:style>
  <w:style w:type="paragraph" w:styleId="1">
    <w:name w:val="(1)"/>
    <w:basedOn w:val="Normal"/>
    <w:qFormat/>
    <w:pPr>
      <w:autoSpaceDE w:val="false"/>
      <w:ind w:left="620" w:right="21" w:hanging="120"/>
      <w:jc w:val="both"/>
      <w:textAlignment w:val="baseline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ind w:left="240" w:hanging="0"/>
      <w:jc w:val="both"/>
    </w:pPr>
    <w:rPr>
      <w:rFonts w:ascii="標楷體" w:hAnsi="標楷體" w:eastAsia="標楷體" w:cs="標楷體"/>
      <w:color w:val="FF0000"/>
      <w:szCs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">
    <w:name w:val="樣式4"/>
    <w:basedOn w:val="Normal"/>
    <w:qFormat/>
    <w:pPr>
      <w:spacing w:lineRule="atLeast" w:line="480"/>
      <w:ind w:left="2521" w:hanging="56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5:00Z</dcterms:created>
  <dc:creator>301000000A</dc:creator>
  <dc:description/>
  <cp:keywords/>
  <dc:language>en-US</dc:language>
  <cp:lastModifiedBy>User</cp:lastModifiedBy>
  <cp:lastPrinted>2008-01-31T08:56:00Z</cp:lastPrinted>
  <dcterms:modified xsi:type="dcterms:W3CDTF">2008-06-03T04:53:00Z</dcterms:modified>
  <cp:revision>4</cp:revision>
  <dc:subject>訂定「地籍清理獎金分配及核發辦法」</dc:subject>
  <dc:title>訂定「地籍清理獎金分配及核發辦法」</dc:title>
</cp:coreProperties>
</file>