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規名稱：土地登記規則第</w:t>
      </w:r>
      <w:r>
        <w:rPr>
          <w:rFonts w:eastAsia="標楷體" w:ascii="標楷體" w:hAnsi="標楷體"/>
          <w:sz w:val="28"/>
        </w:rPr>
        <w:t>125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autoSpaceDE w:val="false"/>
        <w:ind w:left="2120" w:hanging="2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日期文號】：內政部中華民國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6005231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tabs>
          <w:tab w:val="clear" w:pos="480"/>
          <w:tab w:val="left" w:pos="1260" w:leader="none"/>
        </w:tabs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【要旨】：</w:t>
      </w:r>
      <w:r>
        <w:rPr>
          <w:rFonts w:eastAsia="標楷體"/>
          <w:b/>
          <w:sz w:val="28"/>
        </w:rPr>
        <w:t>已辦妥信託登記之同一不動產標的受託人，如無信託法第</w:t>
      </w:r>
      <w:r>
        <w:rPr>
          <w:rFonts w:eastAsia="標楷體"/>
          <w:b/>
          <w:sz w:val="28"/>
        </w:rPr>
        <w:t>35</w:t>
      </w:r>
      <w:r>
        <w:rPr>
          <w:rFonts w:eastAsia="標楷體"/>
          <w:b/>
          <w:sz w:val="28"/>
        </w:rPr>
        <w:t>條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項除外規定情形之一者，不得同時以擔保物提供人兼抵押權人身分申辦抵押權設定登記</w:t>
      </w:r>
    </w:p>
    <w:p>
      <w:pPr>
        <w:pStyle w:val="Normal"/>
        <w:ind w:left="1080" w:hanging="126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【內容】：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eastAsia="標楷體"/>
          <w:sz w:val="28"/>
        </w:rPr>
        <w:t>案經函准法務部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法律決字第</w:t>
      </w:r>
      <w:r>
        <w:rPr>
          <w:rFonts w:eastAsia="標楷體" w:ascii="標楷體" w:hAnsi="標楷體"/>
          <w:sz w:val="28"/>
        </w:rPr>
        <w:t>0960030552</w:t>
      </w:r>
      <w:r>
        <w:rPr>
          <w:rFonts w:ascii="標楷體" w:hAnsi="標楷體" w:eastAsia="標楷體"/>
          <w:sz w:val="28"/>
        </w:rPr>
        <w:t>號函略以：「按本部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法律字第</w:t>
      </w:r>
      <w:r>
        <w:rPr>
          <w:rFonts w:eastAsia="標楷體" w:ascii="標楷體" w:hAnsi="標楷體"/>
          <w:sz w:val="28"/>
        </w:rPr>
        <w:t>0910030114</w:t>
      </w:r>
      <w:r>
        <w:rPr>
          <w:rFonts w:ascii="標楷體" w:hAnsi="標楷體" w:eastAsia="標楷體"/>
          <w:sz w:val="28"/>
        </w:rPr>
        <w:t>號函係認為債務人將前已設定抵押於債權人之不動產，再信託予該債權人為管理或處分，尚無違反信託法第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條之問題，與本案係先辦理信託後，再由受託人設定抵押權於自己，乃屬二事。又依信託法第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規定：『受託人除有左列各款情形之一外，不得將信託財產轉為自有財產，或於該信託財產上設定或取得權利：．．．』準此，本案受託人於信託財產上取得抵押權，如無該條項除外規定情形之一者，顯已違反前述規定，委託人、受益人或其他受託人，除得準用信託法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規定請求損害賠償或回復原狀外，並得請求將其所得之利益歸於信託財產；於受託人有惡意者，應附加利息一併歸入（信託法第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）。又就信託財產而言，受託人為形式所有權名義人，非為代理人，核與民法第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條禁止自己代理或雙方代理之規定無涉，．．．」從而，本案已辦妥信託登記之同一不動產標的受託人，如無信託法第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除外規定情形之一者，不得同時以擔保物提供人兼抵押權人身分申辦抵押權設定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5:00Z</dcterms:created>
  <dc:creator>301000000A</dc:creator>
  <dc:description/>
  <cp:keywords>已辦妥信託登記之同一不動產標的受託人，如無信託法第35條第1項除外規定情形之一者，不得同時以擔保物提供人兼抵押權人身分申辦抵押權設定登記</cp:keywords>
  <dc:language>en-US</dc:language>
  <cp:lastModifiedBy>TIGER-XP</cp:lastModifiedBy>
  <cp:lastPrinted>2006-07-06T15:19:00Z</cp:lastPrinted>
  <dcterms:modified xsi:type="dcterms:W3CDTF">2008-01-07T10:19:00Z</dcterms:modified>
  <cp:revision>4</cp:revision>
  <dc:subject>已辦妥信託登記之同一不動產標的受託人，如無信託法第35條第1項除外規定情形之一者，不得同時以擔保物提供人兼抵押權人身分申辦抵押權設定登記</dc:subject>
  <dc:title>已辦妥信託登記之同一不動產標的受託人，如無信託法第35條第1項除外規定情形之一者，不得同時以擔保物提供人兼抵押權人身分申辦抵押權設定登記</dc:title>
</cp:coreProperties>
</file>