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規名稱：土地登記規則第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日期文號】：內政部中華民國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60051711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tabs>
          <w:tab w:val="clear" w:pos="480"/>
          <w:tab w:val="left" w:pos="1260" w:leader="none"/>
        </w:tabs>
        <w:ind w:left="1260" w:hanging="12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【要旨】：</w:t>
      </w:r>
      <w:r>
        <w:rPr>
          <w:rFonts w:eastAsia="標楷體"/>
          <w:b/>
          <w:sz w:val="28"/>
        </w:rPr>
        <w:t>有關農舍辦理建物所有權第一次登記時，所檢附之權利證明文件為移轉契約書時，</w:t>
      </w:r>
      <w:r>
        <w:rPr>
          <w:rFonts w:ascii="標楷體" w:hAnsi="標楷體" w:eastAsia="標楷體"/>
          <w:b/>
          <w:sz w:val="28"/>
        </w:rPr>
        <w:t>應檢附申請人具結僅有一戶農舍之書面聲明，憑以辦理登記</w:t>
      </w:r>
    </w:p>
    <w:p>
      <w:pPr>
        <w:pStyle w:val="Normal"/>
        <w:ind w:left="1080" w:hanging="126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【內容】：</w:t>
      </w:r>
    </w:p>
    <w:p>
      <w:pPr>
        <w:pStyle w:val="Normal"/>
        <w:ind w:left="16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查「農舍」係與農業經營不可分離之建築物，為符合農業發展條例第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條之立法精神及落實農地管理政策，地政機關自應配合上開規定管制農舍應與其坐落用地併同移轉，且其承受人應符合無自用農舍之規定（即一人僅能有一戶農舍），合先敘明。</w:t>
      </w:r>
    </w:p>
    <w:p>
      <w:pPr>
        <w:pStyle w:val="Normal"/>
        <w:ind w:left="1640" w:hanging="560"/>
        <w:rPr/>
      </w:pPr>
      <w:r>
        <w:rPr>
          <w:rFonts w:ascii="標楷體" w:hAnsi="標楷體" w:eastAsia="標楷體"/>
          <w:sz w:val="28"/>
        </w:rPr>
        <w:t>二、茲據行政院農業委員會之「農舍與其坐落用地併同移轉時，其承受人資格審查疑義彙整表」案由十二，本部原擬意見為：本件係為辦理建物所有權第一次登記而非移轉登記，故無需檢附，並經該會審核：無意見在案。惟為避免一人有二戶以上農舍之虞，及與案由三之處理原則矛盾，是以有關依旨揭申請建物所有權第一次登記案件，應檢附申請人具結僅有一戶農舍之書面聲明，憑以辦理登記。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38:00Z</dcterms:created>
  <dc:creator>301000000A</dc:creator>
  <dc:description/>
  <cp:keywords>有關農舍辦理建物所有權第一次登記時，所檢附之權利證明文件為移轉契約書時，應檢附申請人具結僅有一戶農舍之書面聲明，憑以辦理登記</cp:keywords>
  <dc:language>en-US</dc:language>
  <cp:lastModifiedBy>TIGER-XP</cp:lastModifiedBy>
  <cp:lastPrinted>2006-07-06T15:19:00Z</cp:lastPrinted>
  <dcterms:modified xsi:type="dcterms:W3CDTF">2008-01-07T10:18:00Z</dcterms:modified>
  <cp:revision>4</cp:revision>
  <dc:subject>有關農舍辦理建物所有權第一次登記時，所檢附之權利證明文件為移轉契約書時，應檢附申請人具結僅有一戶農舍之書面聲明，憑以辦理登記</dc:subject>
  <dc:title>有關農舍辦理建物所有權第一次登記時，所檢附之權利證明文件為移轉契約書時，應檢附申請人具結僅有一戶農舍之書面聲明，憑以辦理登記</dc:title>
</cp:coreProperties>
</file>