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修正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古蹟土地容積移轉辦法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　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　　　　內政部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台內營字第</w:t>
      </w:r>
      <w:r>
        <w:rPr>
          <w:rFonts w:cs="新細明體;PMingLiU" w:ascii="新細明體;PMingLiU" w:hAnsi="新細明體;PMingLiU"/>
          <w:kern w:val="0"/>
        </w:rPr>
        <w:t>0950801606</w:t>
      </w:r>
      <w:r>
        <w:rPr>
          <w:rFonts w:ascii="新細明體;PMingLiU" w:hAnsi="新細明體;PMingLiU" w:cs="新細明體;PMingLiU"/>
          <w:kern w:val="0"/>
        </w:rPr>
        <w:t>號令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一　條　本辦法依文化資產保存法（以下簡稱本法）第三十五條第一項規定訂定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二　條　本辦法之主管機關：在中央為內政部；在直轄市為直轄市政府；在縣（市）為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縣（市）政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三　條　實施容積率管制地區內，經指定為古蹟，除以政府機關為管理機關者外，其所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定著之土地、古蹟保存用地、保存區、其他使用用地或分區內土地，因古蹟之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指定、古蹟保存用地、保存區、其他使用用地或分區之劃定、編定或變更，致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原依法可建築之基準容積受到限制部分，土地所有權人得依本辦法申請移轉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其他地區建築使用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本辦法所稱基準容積，指以都市計畫、區域計畫或其相關法規規定之容積率上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限乘土地面積所得之積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四　條　依前條規定申請將原依法可建築之基準容積受到限制部分，移轉至其他地區建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築使用之土地（以下簡稱送出基地），其可移出容積依下列規定計算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一、未經依法劃定、編定或變更為古蹟保存用地、保存區、其他使用用地或分</w:t>
      </w:r>
    </w:p>
    <w:p>
      <w:pPr>
        <w:pStyle w:val="Normal"/>
        <w:ind w:firstLine="19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區者，按其基準容積為準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二、經依法劃定、編定或變更為古蹟保存用地、保存區、其他使用用地或分區</w:t>
      </w:r>
    </w:p>
    <w:p>
      <w:pPr>
        <w:pStyle w:val="Normal"/>
        <w:ind w:firstLine="19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者，以其劃定、編定或變更前之基準容積為準。但劃定或變更為古蹟保存</w:t>
      </w:r>
    </w:p>
    <w:p>
      <w:pPr>
        <w:pStyle w:val="Normal"/>
        <w:ind w:firstLine="19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用地、保存區、其他使用用地或分區前，尚未實施容積率管制或屬公共設</w:t>
      </w:r>
    </w:p>
    <w:p>
      <w:pPr>
        <w:pStyle w:val="Normal"/>
        <w:ind w:firstLine="19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施用地者，以其毗鄰可建築土地容積率上限之平均數，乘其土地面積所得</w:t>
      </w:r>
    </w:p>
    <w:p>
      <w:pPr>
        <w:pStyle w:val="Normal"/>
        <w:ind w:firstLine="19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之乘積為準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前項第二款之毗鄰土地均非屬可建築土地者，其可移出容積由直轄市、縣（市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）主管機關參考鄰近地區發展及土地公告現值評定情況擬定，送該管都市計畫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或區域計畫主管機關審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五　條　送出基地可移出之容積，以移轉至同一都市主要計畫地區或區域計畫地區之同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直轄市、縣（市）內之其他任何一宗可建築土地建築使用為限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六　條　接受送出基地可移出容積之土地（以下簡稱接受基地）於申請建築時，因基地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條件之限制，而未能完全使用其獲准移入之容積者，得依本辦法規定，移轉至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一都市主要計畫地區或區域計畫地區之同一直轄市、縣（市）內之其他建築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基地建築使用，並以一次為限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七　條　接受基地之可移入容積，以不超過該土地基準容積之百分之四十為原則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位於整體開發地區、實施都市更新地區或面臨永久性空地之接受基地，其可移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入容積，得酌予增加。但不得超過該接受基地基準容積之百分之五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八　條　送出基地移出之容積，於換算為接受基地移入之容積時，其計算公式如下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　　接受基地移入容積＝送出基地移出之容積 </w:t>
      </w:r>
      <w:r>
        <w:rPr>
          <w:rFonts w:cs="新細明體;PMingLiU" w:ascii="新細明體;PMingLiU" w:hAnsi="新細明體;PMingLiU"/>
          <w:kern w:val="0"/>
        </w:rPr>
        <w:t xml:space="preserve">× </w:t>
      </w:r>
      <w:r>
        <w:rPr>
          <w:rFonts w:ascii="新細明體;PMingLiU" w:hAnsi="新細明體;PMingLiU" w:cs="新細明體;PMingLiU"/>
          <w:kern w:val="0"/>
        </w:rPr>
        <w:t>（申請容積移轉當期送出基地之毗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鄰可建築土地平均公告土地現值／申請容積移轉當期接受基地之公告土地現值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　　　　　前項送出基地毗鄰土地非屬可建築土地者，以三筆距離最近之可建築土地公告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值平均計算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九　條　送出基地之可移出容積，得分次移出。接受基地在不超過第七條規定之可移入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容積內，得分次移入不同送出基地之可移出容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　十　條　辦理容積移轉時，應由送出基地所有權人及接受基地所有權人會同檢具下列文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件，向該管直轄市、縣（市）主管機關申請許可：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申請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　　　　　二、申請人之身份證明文件影本；其為法人者，其法人登記證明文件影本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三、協定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四、送出基地及接受基地之土地登記簿謄本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五、送出基地及接受基地之土地所有權狀影本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六、古蹟管理維護計畫或古蹟主管機關核定之修復、再利用計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七、送出基地所有權人及權利關係人同意書或其他相關證明文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　　八、其他經直轄市、縣（市）主管機關認為必要之文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 十一 條　直轄市、縣（市）主管機關於許可容積移轉後，應將相關資料送由該管主管建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築機關實施建築管理，並送請該管土地登記機關將相關資料建檔及開放供民眾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查詢。 前項資料應永久保存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 十二 條　接受基地於依法申請建築時，除容積率管制事項外，仍應符合土地使用分區管</w:t>
      </w:r>
    </w:p>
    <w:p>
      <w:pPr>
        <w:pStyle w:val="Normal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制及建築法規之規定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 十三 條　本辦法自發佈日施行。</w:t>
      </w:r>
    </w:p>
    <w:sectPr>
      <w:type w:val="nextPage"/>
      <w:pgSz w:w="11906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01:00Z</dcterms:created>
  <dc:creator>default</dc:creator>
  <dc:description/>
  <dc:language>en-US</dc:language>
  <cp:lastModifiedBy>default</cp:lastModifiedBy>
  <dcterms:modified xsi:type="dcterms:W3CDTF">2006-06-01T14:08:00Z</dcterms:modified>
  <cp:revision>1</cp:revision>
  <dc:subject/>
  <dc:title>修正「古蹟土地容積移轉辦法」　</dc:title>
</cp:coreProperties>
</file>