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廢止「寺廟申請處分或變更不動產或法物程序須知」</w:t>
      </w:r>
    </w:p>
    <w:p>
      <w:pPr>
        <w:pStyle w:val="Normal"/>
        <w:jc w:val="right"/>
        <w:rPr/>
      </w:pPr>
      <w:r>
        <w:rPr/>
        <w:t>內政部民國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台內民字第</w:t>
      </w:r>
      <w:r>
        <w:rPr/>
        <w:t>0950039186</w:t>
      </w:r>
      <w:r>
        <w:rPr/>
        <w:t>號令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廢止「寺廟申請處分或變更不動產或法物程序須知」，自即日生效。</w:t>
      </w:r>
    </w:p>
    <w:sectPr>
      <w:type w:val="nextPage"/>
      <w:pgSz w:w="11906" w:h="45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40:00Z</dcterms:created>
  <dc:creator>default</dc:creator>
  <dc:description/>
  <dc:language>en-US</dc:language>
  <cp:lastModifiedBy>default</cp:lastModifiedBy>
  <dcterms:modified xsi:type="dcterms:W3CDTF">2006-03-11T07:42:00Z</dcterms:modified>
  <cp:revision>1</cp:revision>
  <dc:subject/>
  <dc:title>廢止「寺廟申請處分或變更不動產或法物程序須知」</dc:title>
</cp:coreProperties>
</file>