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修正「促進產業升級條例施行細則」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條之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條文勘誤表</w:t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行政院秘書處民國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  <w:szCs w:val="36"/>
          <w:lang w:val="zh-TW"/>
        </w:rPr>
        <w:t>院臺經字第</w:t>
      </w:r>
      <w:r>
        <w:rPr>
          <w:rFonts w:cs="新細明體;PMingLiU" w:ascii="新細明體;PMingLiU" w:hAnsi="新細明體;PMingLiU"/>
          <w:szCs w:val="36"/>
          <w:lang w:val="zh-TW"/>
        </w:rPr>
        <w:t>0940034297</w:t>
      </w:r>
      <w:r>
        <w:rPr>
          <w:rFonts w:ascii="新細明體;PMingLiU" w:hAnsi="新細明體;PMingLiU" w:cs="新細明體;PMingLiU"/>
          <w:szCs w:val="36"/>
          <w:lang w:val="zh-TW"/>
        </w:rPr>
        <w:t>號</w:t>
      </w:r>
      <w:r>
        <w:rPr>
          <w:rFonts w:ascii="新細明體;PMingLiU" w:hAnsi="新細明體;PMingLiU" w:cs="新細明體;PMingLiU"/>
        </w:rPr>
        <w:t>書函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主旨：檢送「促進產業升級條例施行細則」第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條文勘誤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，請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查照修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說明：「促進產業升級條例施行細則」業經本院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院臺經字第</w:t>
      </w:r>
      <w:r>
        <w:rPr>
          <w:rFonts w:cs="新細明體;PMingLiU" w:ascii="新細明體;PMingLiU" w:hAnsi="新細明體;PMingLiU"/>
          <w:kern w:val="0"/>
        </w:rPr>
        <w:t>0940034297</w:t>
      </w:r>
      <w:r>
        <w:rPr>
          <w:rFonts w:ascii="新細明體;PMingLiU" w:hAnsi="新細明體;PMingLiU" w:cs="新細明體;PMingLiU"/>
          <w:kern w:val="0"/>
        </w:rPr>
        <w:t>號令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修正發布在案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促進產業升級條例施行細則第三十七條之四條文勘誤表</w:t>
      </w:r>
      <w:r>
        <w:rPr>
          <w:rFonts w:ascii="新細明體;PMingLiU" w:hAnsi="新細明體;PMingLiU" w:cs="新細明體;PMingLiU"/>
          <w:b/>
          <w:spacing w:val="-46"/>
          <w:kern w:val="0"/>
          <w:sz w:val="22"/>
          <w:szCs w:val="22"/>
        </w:rPr>
        <w:t xml:space="preserve"> </w:t>
      </w:r>
    </w:p>
    <w:tbl>
      <w:tblPr>
        <w:tblW w:w="9446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932"/>
      </w:tblGrid>
      <w:tr>
        <w:trPr>
          <w:trHeight w:val="11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更　正　後　文　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　列　文　字</w:t>
            </w:r>
          </w:p>
        </w:tc>
      </w:tr>
      <w:tr>
        <w:trPr>
          <w:trHeight w:val="11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十七條之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個人或營利事業適用本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條例第十九條之二或第十九條之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規定者，其所投資之公司應檢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具下列文件，於投資年度營利事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業所得稅結算申報時，一併辦理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報：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經濟部核發之新興產業及專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權或專門技術認定證明。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董事會議事錄。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專利權或專門技術讓與或授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權契約書，包括專利權或專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門技術作價總額及取得對價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種類及方式。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決定專利權或專門技術作價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額及取得對價所據以評估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採之文件資料及合理性說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書。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適用本條例第十九條之二規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之作價認股股東人數達二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以上者，應附送個別股東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否選擇延緩課徵所得稅之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聲明書。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項第三款所定對價含公司股份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者，應敘明股份種類、每股發行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格及股數；對價含認股權憑證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者，應敘明認股價格、行使權利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間、認購股份之種類及數量。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司依第一項規定提供之文件，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附目錄及索引；提供之資料為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文者，並應檢具中文譯本。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九十三年一月一日起至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十四年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二十</w:t>
            </w:r>
            <w:r>
              <w:rPr>
                <w:rFonts w:ascii="新細明體;PMingLiU" w:hAnsi="新細明體;PMingLiU" w:cs="新細明體;PMingLiU"/>
                <w:kern w:val="0"/>
              </w:rPr>
              <w:t>日本細則修正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行前之投資案件，個人或營利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業適用本條例第十九條之二或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九條之三規定者，應於中華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九十四年度營利事業所得稅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結算申報時，一併辦理申報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十七條之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個人或營利事業適用本條例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九條之二或第十九條之三規定者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，其所投資之公司應檢具下列文件，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投資年度營利事業所得稅結算申報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，一併辦理申報：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經濟部核發之新興產業及專利權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或專門技術認定證明。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董事會議事錄。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專利權或專門技術讓與或授權契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約書，包括專利權或專門技術作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總額及取得對價種類及方式。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決定專利權或專門技術作價總額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及取得對價所據以評估參採之文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件資料及合理性說明書。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適用本條例第十九條之二規定之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價認股股東人數達二人以上者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，應附送個別股東是否選擇延緩</w:t>
            </w:r>
          </w:p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徵所得稅之聲明書。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項第三款所定對價含公司股份者，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敘明股份種類、每股發行價格及股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；對價含認股權憑證者，應敘明認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價格、行使權利期間、認購股份之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種類及數量。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司依第一項規定提供之文件，應附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錄及索引；提供之資料為外文者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並應檢具中文譯本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九十三年一月一日起至九十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日本細則修正施行前之投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案件，個人或營利事業適用本條例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九條之二或第十九條之三規定者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，應於中華民國九十四年度營利事業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結算申報時，一併辦理申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927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3">
    <w:name w:val="043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21:00Z</dcterms:created>
  <dc:creator>default</dc:creator>
  <dc:description/>
  <dc:language>en-US</dc:language>
  <cp:lastModifiedBy>default</cp:lastModifiedBy>
  <dcterms:modified xsi:type="dcterms:W3CDTF">2005-12-01T09:29:00Z</dcterms:modified>
  <cp:revision>1</cp:revision>
  <dc:subject/>
  <dc:title>94年10月20日修正「促進產業升級條例施行細則」第37條之4條文勘誤表</dc:title>
</cp:coreProperties>
</file>