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人民團體選舉罷免辦法」部分條文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內政部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lang w:val="zh-TW"/>
        </w:rPr>
        <w:t>內授中社字第</w:t>
      </w:r>
      <w:r>
        <w:rPr>
          <w:rFonts w:cs="新細明體;PMingLiU" w:ascii="新細明體;PMingLiU" w:hAnsi="新細明體;PMingLiU"/>
          <w:lang w:val="zh-TW"/>
        </w:rPr>
        <w:t>0940702329</w:t>
      </w:r>
      <w:r>
        <w:rPr>
          <w:rFonts w:ascii="新細明體;PMingLiU" w:hAnsi="新細明體;PMingLiU" w:cs="新細明體;PMingLiU"/>
          <w:lang w:val="zh-TW"/>
        </w:rPr>
        <w:t>號</w:t>
      </w:r>
      <w:r>
        <w:rPr>
          <w:rFonts w:ascii="新細明體;PMingLiU" w:hAnsi="新細明體;PMingLiU" w:cs="新細明體;PMingLiU"/>
          <w:bCs/>
        </w:rPr>
        <w:t>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正「人民團體選舉罷免辦法」部分條文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修正「人民團體選舉罷免辦法」部分條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人民團體選舉罷免辦法部分條文修正條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一　條　本辦法依人民團體法（以下簡稱本法）第六十六條規定訂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三　條　人民團體之選舉或罷免除第三十五條及第四十條規定外，應以集會方式辦理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民團體之選舉或罷免，不得於國外、大陸地區、香港或澳門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四　條　人民團體之選舉，其應選出名額為一名時，採用無記名單記法；二名以上時，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採用無記名連記法。但以集會方式選舉者，得經出席會議人數三分之一以上之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意，採用無記名限制連記法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無記名限制連記法，其限制連記額數為應選出名額之二分之一以內，並不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再作限制名額之主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七　條　人民團體之選舉應使用選舉票，其格式分為下列三種並應載明團體名稱、選舉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屆次、職稱及年月日等，由各該團體理事會（許可設立中之團體由籌備會）擇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採用：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將全體被選舉人姓名印入選舉票，由選舉人圈選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按應選出名額劃定空白格位，由選舉人填寫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將參考名單所列之候選人印入選舉票，由選舉人圈選，並預留與應選出名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額同額之空白格位，由選舉人填寫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第三款參考名單所列之候選人，得依章程規定或經會員（會員代表）大會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，由理事會提出；或由會員（會員代表）向所屬團體登記，其人數為應選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名額同額以上，如登記名額不足應選出名額時，由理事會（許可設立中之團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由籌備會）決議提名補足之。但被選舉人不以參考名單所列者為限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民團體之罷免票應載明團體名稱、職稱及年月日等，並將全體被聲請罷免人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印入罷免票，由罷免人圈選之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民團體之選舉票、罷免票格式如附式（一）（二）（三）（四）（五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八　條　人民團體之選舉票或罷免票，應由各該團體依前條規定格式自行印製，並於蓋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各該團體圖記及由監事會推派之監事或由監事會召集人（常務監事）簽章後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始生效力。許可設立中之團體蓋用籌備會戳記及由召集人簽章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民團體之選舉票或罷免票，無法依前項規定蓋用圖記或簽章時，經會員（會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員代表）過半數之出席，出席過半數之同意選出會員（會員代表）一人協同會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議主席共同簽章者，亦生效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十五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條　人民團體之選舉或罷免，各選舉人或罷免人應憑出席證或委託出席證親自領取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舉票或罷免票一張。選舉人或罷免人應親自在指定之場所圈寫選舉票或罷免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票，並親自投入票匭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舉人或罷免人因不識字或身體障礙致無法圈寫時，得請求監票員、會議推定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代書人或本人指定之人，依該選舉人或罷免人之意旨，代為圈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十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條　人民團體之選舉或罷免，出席人有下列情事之一者，由監票員予以警告，不服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警告時，報告會議主席，由會議主席視情節提經出席人三分之二以上之同意，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場宣佈取銷其選舉權、被選舉權、罷免權或禁止其出席該次會議之權利，並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於會議紀錄中敘明：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妨礙會場秩序或會議之進行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攜帶武器或危險物品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在旁監視、勸誘或干涉其他選舉人或罷免人圈投選舉票或罷免票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集體圈寫選舉票或罷免票或將已圈寫之票明示他人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未依前條規定圈投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十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條　選舉票或罷免票有下列情事之一，無效：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未依第八條及第三十七條之規定辦理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圈寫（含塗改）之被選舉人總計超出規定應選出名額或連記額數者；或在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罷免票上圈「同意罷免」「不同意罷免」二種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夾寫其他文字或符號者。但被選舉人或被聲請罷免人如有二人以上同姓名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由選舉人或罷免人在其姓名下註明區別者，不在此限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所圈寫之被選舉人或被聲請罷免人姓名與會員（會員代表）名冊不符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所圈地位不能辨別為何人或「同意罷免」「不同意罷免」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圈寫後經塗改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書寫字跡模糊，致不能辨識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用鉛筆圈寫者。但採電腦計票作業者，不在此限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在選舉票或罷免票上附任何物件，顯有暗號作用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將選舉票或罷免票污染致不能辨別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簽名、蓋章或捺指模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將選舉票或罷免票撕破，致不完整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不加圈寫，完全空白者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第四款至第七款如屬部分性質者，當場由會議主席會同全體監票員認定該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部分為無效。認定有爭議時，由會議主席與全體監票員表決之。表決結果正反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見同數者，該選舉票應為有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二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條　人民團體之理事、監事選出後，應於大會閉會之第七日起至十五日內分別召開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事會、監事會，由原任理事長、監事會召集人（常務監事）召集之，許可設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中之團體由籌備會召集人召集，如逾期不為召集時，由得票最多數之理事、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監事或由主管機關指定理事、監事召集之。無法於規定時間內召開，得報請主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管機關核准延長之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事會、監事會會議於大會當日召開者，應於召開會員（會員代表）大會時一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併通知。但依法令或章程規定，理事、監事之當選不限於出席之會員（會員代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），不得於大會當日召開理事會、監事會會議。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當選之全體理事、監事同意在會員（會員代表）大會當日召開理事會、監事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會議，且全數出席者，不受前項但書規定限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十七條　人民團體理事、監事出缺時，應以候補理事、候補監事依次遞補，經遞補後，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理事、監事人數未達章程所定名額三分之二時，應補選足額。人民團體之理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長、常務理事或監事會召集人（常務監事）出缺時，應自出缺之日起一個月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補選之。但理事長所遺任期不足六個月者，得自出缺之日起一個月內，依章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程規定或由常務理事互推一人代理之，其未設常務理事者，由理事互推一人代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十一條　人民團體之選舉或罷免，在開始前，出席人如未提出清查在場人數之動議，其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舉或罷免應隨該會議之合法而有效；如提出此項動議，應清查在場人數，須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足法定出席人數時，方可開始選舉或罷免。但在場之人均無異議時，原動議人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於清查結果宣布前收回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十三條　人民團體之理事、監事應於任期屆滿前一個月內辦理改選，如確有困難時，得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主管機關核准延長，其期限以不超過三個月為限，屆期仍未完成改選者，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主管機關依本法第五十八條規定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十五條　人民團體理事、監事之任期應自召開本屆第一次理事會之日起計算。但國際性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團體章程另有規定，並報經主管機關核准者，從其規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十五條　人民團體理事、監事之任期應自召開本屆第一次理事會之日起計算。但國際性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團體章程另有規定，並報經主管機關核准者，從其規定。</w:t>
      </w:r>
    </w:p>
    <w:p>
      <w:pPr>
        <w:pStyle w:val="031"/>
        <w:spacing w:lineRule="atLeast" w:line="335"/>
        <w:ind w:left="1100" w:hanging="11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89597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"/>
        <w:spacing w:lineRule="atLeast" w:line="335"/>
        <w:ind w:left="1100" w:hanging="11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876925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"/>
        <w:spacing w:lineRule="atLeast" w:line="335"/>
        <w:ind w:left="1100" w:hanging="11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895975" cy="656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"/>
        <w:spacing w:lineRule="atLeast" w:line="335"/>
        <w:ind w:left="1100" w:hanging="11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895975" cy="762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"/>
        <w:spacing w:lineRule="atLeast" w:line="335"/>
        <w:ind w:left="1100" w:hanging="11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93344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9:00Z</dcterms:created>
  <dc:creator>default</dc:creator>
  <dc:description/>
  <dc:language>en-US</dc:language>
  <cp:lastModifiedBy>default</cp:lastModifiedBy>
  <dcterms:modified xsi:type="dcterms:W3CDTF">2005-12-12T11:06:00Z</dcterms:modified>
  <cp:revision>1</cp:revision>
  <dc:subject/>
  <dc:title>修正「人民團體選舉罷免辦法」部分條文</dc:title>
</cp:coreProperties>
</file>