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修正「國私共有土地協議分割作業要點」規定，並修改名稱為「國私共有土地辦理共有物分割作業要點」</w:t>
      </w:r>
    </w:p>
    <w:p>
      <w:pPr>
        <w:pStyle w:val="Normal"/>
        <w:widowControl/>
        <w:spacing w:lineRule="exact" w:line="3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</w:rPr>
        <w:t>財政部國有財產局</w:t>
      </w:r>
      <w:r>
        <w:rPr>
          <w:rFonts w:ascii="新細明體;PMingLiU" w:hAnsi="新細明體;PMingLiU" w:cs="新細明體;PMingLiU"/>
          <w:color w:val="000000"/>
        </w:rPr>
        <w:t>民國</w:t>
      </w:r>
      <w:r>
        <w:rPr>
          <w:rFonts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台財產局接字第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094003408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號</w:t>
      </w:r>
      <w:r>
        <w:rPr>
          <w:rFonts w:ascii="新細明體;PMingLiU" w:hAnsi="新細明體;PMingLiU" w:cs="新細明體;PMingLiU"/>
          <w:bCs/>
          <w:color w:val="000000"/>
        </w:rPr>
        <w:t>令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修正「國私共有土地協議分割作業要點」規定，並將名稱修正為「國私共有土地辦理共有物分割作業要點」，自即日生效。</w:t>
      </w:r>
    </w:p>
    <w:p>
      <w:pPr>
        <w:pStyle w:val="Normal"/>
        <w:widowControl/>
        <w:ind w:left="478" w:hanging="2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修正「國私共有土地辦理共有物分割作業要點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私共有土地辦理共有物分割作業要點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財政部國有財產局（以下簡稱本局）管理之國私共有土地，除全筆屬都市計畫公共設施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地外，得就一筆或數筆併同協議辦理共有物分割（以下簡稱協議分割）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前項公共設施用地經他共有人承諾負擔全部複丈費及登記費者，得辦理協議分割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協議分割之共有土地，已供公共使用或部分屬都市計畫公共設施用地，應先辦理標示分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割登記，並維持原權利範圍，僅就非供公共使用及非屬都市計畫公共設施用地部分協議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割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協議分割分配之國有土地位置，以臨街、地形完整、易於管理使用為優先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協議分割之共有土地上有設定抵押權者，應先徵得抵押權人同意，轉載於原設定人分割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後取得之土地上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協議分割之共有土地位於同一直轄市或縣（市）者，以國有原權利範圍相等之面積或當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期公告土地現值為分配原則，分配之公告土地現值不足或超過時，應互以現金補償，並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簽訂協議書（格式如附件），俟補償後，再簽訂所有權分割契約書，辦理登記作業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前項補償標準如下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如分割後面積增減在一平方公尺（含）以下者，以所有權分割移轉登記時之當期</w:t>
      </w:r>
    </w:p>
    <w:p>
      <w:pPr>
        <w:pStyle w:val="Normal"/>
        <w:widowControl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告現值計算之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如分割後取得之面積增減在一平方公尺以上者，依本局估價程序辦理之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協議分割之共有土地位於不同直轄市或縣（市）者，以雙方原有土地價值為分配原則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土地價值依本局估價程序辦理之。分配之土地價值不足或超過時，應互以現金補償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協議分割之複丈及登記等費用，除第一點第二項規定外，依各共有人應有部分比例分擔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他共有人訴請法院判決共有物分割時，得按第三點及第五點規定之分配位置、分配原則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提出分配方案答辯、和解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、協議分割由共有土地所在地辦事處、分處辦理。協議分割之共有土地有數筆，分屬不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辦事處、分處轄區者，由主辦之地政事務所所在之辦事處、分處辦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國、公共有及國、公、私共有土地協議分割，得比照本要點規定辦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附表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私共有土地辦理共有物分割協議書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協議土地標示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協議分割前：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980"/>
        <w:gridCol w:w="876"/>
        <w:gridCol w:w="846"/>
        <w:gridCol w:w="840"/>
        <w:gridCol w:w="812"/>
        <w:gridCol w:w="937"/>
        <w:gridCol w:w="885"/>
        <w:gridCol w:w="1080"/>
        <w:gridCol w:w="1080"/>
      </w:tblGrid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轄市縣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積（㎡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權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範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定使用種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有權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ind w:hanging="44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二）協議分割後：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994"/>
        <w:gridCol w:w="876"/>
        <w:gridCol w:w="846"/>
        <w:gridCol w:w="840"/>
        <w:gridCol w:w="812"/>
        <w:gridCol w:w="937"/>
        <w:gridCol w:w="885"/>
        <w:gridCol w:w="1080"/>
        <w:gridCol w:w="10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轄市縣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積（㎡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權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範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定使用種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有權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分割面積與位置（附圖說）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地上物及抵押權處理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 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差額地價補償原則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分割費用負擔比例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其他約定事項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本協議書一式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份，由立協議書人各執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份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  </w:t>
      </w:r>
    </w:p>
    <w:p>
      <w:pPr>
        <w:pStyle w:val="Normal"/>
        <w:widowControl/>
        <w:tabs>
          <w:tab w:val="clear" w:pos="480"/>
          <w:tab w:val="left" w:pos="3262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立協議書人</w:t>
      </w:r>
    </w:p>
    <w:p>
      <w:pPr>
        <w:pStyle w:val="Normal"/>
        <w:widowControl/>
        <w:tabs>
          <w:tab w:val="clear" w:pos="480"/>
          <w:tab w:val="left" w:pos="3262" w:leader="none"/>
        </w:tabs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財政部國有財產局臺灣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區辦事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分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</w:t>
      </w:r>
    </w:p>
    <w:p>
      <w:pPr>
        <w:pStyle w:val="Normal"/>
        <w:widowControl/>
        <w:tabs>
          <w:tab w:val="clear" w:pos="480"/>
          <w:tab w:val="left" w:pos="3262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法定代理人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　（簽章）</w:t>
      </w:r>
    </w:p>
    <w:p>
      <w:pPr>
        <w:pStyle w:val="Normal"/>
        <w:widowControl/>
        <w:tabs>
          <w:tab w:val="clear" w:pos="480"/>
          <w:tab w:val="left" w:pos="3262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址：</w:t>
      </w:r>
    </w:p>
    <w:p>
      <w:pPr>
        <w:pStyle w:val="Normal"/>
        <w:widowControl/>
        <w:tabs>
          <w:tab w:val="clear" w:pos="480"/>
          <w:tab w:val="left" w:pos="3262" w:leader="none"/>
        </w:tabs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話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tabs>
          <w:tab w:val="clear" w:pos="480"/>
          <w:tab w:val="left" w:pos="3262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tabs>
          <w:tab w:val="clear" w:pos="480"/>
          <w:tab w:val="left" w:pos="3262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共有土地所有權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（簽章）</w:t>
      </w:r>
    </w:p>
    <w:p>
      <w:pPr>
        <w:pStyle w:val="Normal"/>
        <w:widowControl/>
        <w:tabs>
          <w:tab w:val="clear" w:pos="480"/>
          <w:tab w:val="left" w:pos="3262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身分證號碼：</w:t>
      </w:r>
    </w:p>
    <w:p>
      <w:pPr>
        <w:pStyle w:val="Normal"/>
        <w:widowControl/>
        <w:tabs>
          <w:tab w:val="clear" w:pos="480"/>
          <w:tab w:val="left" w:pos="3262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編號：</w:t>
      </w:r>
    </w:p>
    <w:p>
      <w:pPr>
        <w:pStyle w:val="Normal"/>
        <w:widowControl/>
        <w:tabs>
          <w:tab w:val="clear" w:pos="480"/>
          <w:tab w:val="left" w:pos="3262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址：</w:t>
      </w:r>
    </w:p>
    <w:p>
      <w:pPr>
        <w:pStyle w:val="Normal"/>
        <w:widowControl/>
        <w:tabs>
          <w:tab w:val="clear" w:pos="480"/>
          <w:tab w:val="left" w:pos="3262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話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984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9">
    <w:name w:val="超連結9"/>
    <w:basedOn w:val="Style14"/>
    <w:qFormat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03:00Z</dcterms:created>
  <dc:creator>default</dc:creator>
  <dc:description/>
  <dc:language>en-US</dc:language>
  <cp:lastModifiedBy>default</cp:lastModifiedBy>
  <dcterms:modified xsi:type="dcterms:W3CDTF">2005-11-12T10:28:00Z</dcterms:modified>
  <cp:revision>3</cp:revision>
  <dc:subject/>
  <dc:title>財政部國有財產局令：修正「國私共有土地協議分割作業要點」規定，並修改名稱為「國私共有土地辦理共有物分割作業要點」，自即日生效</dc:title>
</cp:coreProperties>
</file>