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制定</w:t>
      </w:r>
      <w:r>
        <w:rPr>
          <w:sz w:val="32"/>
          <w:szCs w:val="32"/>
        </w:rPr>
        <w:t>「</w:t>
      </w:r>
      <w:r>
        <w:rPr>
          <w:sz w:val="32"/>
          <w:szCs w:val="32"/>
        </w:rPr>
        <w:t>行政罰法</w:t>
      </w:r>
      <w:r>
        <w:rPr>
          <w:sz w:val="32"/>
          <w:szCs w:val="32"/>
        </w:rPr>
        <w:t>」</w:t>
      </w:r>
    </w:p>
    <w:p>
      <w:pPr>
        <w:pStyle w:val="Normal"/>
        <w:widowControl/>
        <w:spacing w:lineRule="auto" w:line="360"/>
        <w:jc w:val="right"/>
        <w:rPr>
          <w:rFonts w:ascii="sөũ;Times New Roman" w:hAnsi="sөũ;Times New Roman" w:cs="新細明體;PMingLiU"/>
          <w:color w:val="333333"/>
        </w:rPr>
      </w:pPr>
      <w:r>
        <w:rPr>
          <w:rFonts w:ascii="sөũ;Times New Roman" w:hAnsi="sөũ;Times New Roman" w:cs="新細明體;PMingLiU"/>
          <w:color w:val="333333"/>
        </w:rPr>
        <w:t>中華民國</w:t>
      </w:r>
      <w:r>
        <w:rPr>
          <w:rFonts w:cs="新細明體;PMingLiU" w:ascii="sөũ;Times New Roman" w:hAnsi="sөũ;Times New Roman"/>
          <w:color w:val="333333"/>
        </w:rPr>
        <w:t>94</w:t>
      </w:r>
      <w:r>
        <w:rPr>
          <w:rFonts w:ascii="sөũ;Times New Roman" w:hAnsi="sөũ;Times New Roman" w:cs="新細明體;PMingLiU"/>
          <w:color w:val="333333"/>
        </w:rPr>
        <w:t>年</w:t>
      </w:r>
      <w:r>
        <w:rPr>
          <w:rFonts w:cs="新細明體;PMingLiU" w:ascii="sөũ;Times New Roman" w:hAnsi="sөũ;Times New Roman"/>
          <w:color w:val="333333"/>
        </w:rPr>
        <w:t>2</w:t>
      </w:r>
      <w:r>
        <w:rPr>
          <w:rFonts w:ascii="sөũ;Times New Roman" w:hAnsi="sөũ;Times New Roman" w:cs="新細明體;PMingLiU"/>
          <w:color w:val="333333"/>
        </w:rPr>
        <w:t>月</w:t>
      </w:r>
      <w:r>
        <w:rPr>
          <w:rFonts w:cs="新細明體;PMingLiU" w:ascii="sөũ;Times New Roman" w:hAnsi="sөũ;Times New Roman"/>
          <w:color w:val="333333"/>
        </w:rPr>
        <w:t>5</w:t>
      </w:r>
      <w:r>
        <w:rPr>
          <w:rFonts w:ascii="sөũ;Times New Roman" w:hAnsi="sөũ;Times New Roman" w:cs="新細明體;PMingLiU"/>
          <w:color w:val="333333"/>
        </w:rPr>
        <w:t>日華總一義字第</w:t>
      </w:r>
      <w:r>
        <w:rPr>
          <w:rFonts w:cs="新細明體;PMingLiU" w:ascii="sөũ;Times New Roman" w:hAnsi="sөũ;Times New Roman"/>
          <w:color w:val="333333"/>
        </w:rPr>
        <w:t>09400016841</w:t>
      </w:r>
      <w:r>
        <w:rPr>
          <w:rFonts w:ascii="sөũ;Times New Roman" w:hAnsi="sөũ;Times New Roman" w:cs="新細明體;PMingLiU"/>
          <w:color w:val="333333"/>
        </w:rPr>
        <w:t>號令</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茲制定行政罰法，公布之。</w:t>
      </w:r>
    </w:p>
    <w:p>
      <w:pPr>
        <w:pStyle w:val="Normal"/>
        <w:widowControl/>
        <w:spacing w:lineRule="auto" w:line="360"/>
        <w:rPr>
          <w:rFonts w:ascii="sөũ;Times New Roman" w:hAnsi="sөũ;Times New Roman" w:cs="新細明體;PMingLiU"/>
          <w:b/>
          <w:b/>
          <w:color w:val="333333"/>
          <w:sz w:val="28"/>
          <w:szCs w:val="28"/>
        </w:rPr>
      </w:pPr>
      <w:r>
        <w:rPr>
          <w:rFonts w:ascii="sөũ;Times New Roman" w:hAnsi="sөũ;Times New Roman" w:cs="新細明體;PMingLiU"/>
          <w:b/>
          <w:color w:val="333333"/>
          <w:sz w:val="28"/>
          <w:szCs w:val="28"/>
        </w:rPr>
        <w:t>行</w:t>
      </w:r>
      <w:r>
        <w:rPr>
          <w:rFonts w:ascii="sөũ;Times New Roman" w:hAnsi="sөũ;Times New Roman" w:cs="sөũ;Times New Roman" w:eastAsia="sөũ;Times New Roman"/>
          <w:b/>
          <w:color w:val="333333"/>
          <w:sz w:val="28"/>
          <w:szCs w:val="28"/>
        </w:rPr>
        <w:t xml:space="preserve"> </w:t>
      </w:r>
      <w:r>
        <w:rPr>
          <w:rFonts w:ascii="sөũ;Times New Roman" w:hAnsi="sөũ;Times New Roman" w:cs="新細明體;PMingLiU"/>
          <w:b/>
          <w:color w:val="333333"/>
          <w:sz w:val="28"/>
          <w:szCs w:val="28"/>
        </w:rPr>
        <w:t>政</w:t>
      </w:r>
      <w:r>
        <w:rPr>
          <w:rFonts w:ascii="sөũ;Times New Roman" w:hAnsi="sөũ;Times New Roman" w:cs="sөũ;Times New Roman" w:eastAsia="sөũ;Times New Roman"/>
          <w:b/>
          <w:color w:val="333333"/>
          <w:sz w:val="28"/>
          <w:szCs w:val="28"/>
        </w:rPr>
        <w:t xml:space="preserve"> </w:t>
      </w:r>
      <w:r>
        <w:rPr>
          <w:rFonts w:ascii="sөũ;Times New Roman" w:hAnsi="sөũ;Times New Roman" w:cs="新細明體;PMingLiU"/>
          <w:b/>
          <w:color w:val="333333"/>
          <w:sz w:val="28"/>
          <w:szCs w:val="28"/>
        </w:rPr>
        <w:t>罰</w:t>
      </w:r>
      <w:r>
        <w:rPr>
          <w:rFonts w:ascii="sөũ;Times New Roman" w:hAnsi="sөũ;Times New Roman" w:cs="sөũ;Times New Roman" w:eastAsia="sөũ;Times New Roman"/>
          <w:b/>
          <w:color w:val="333333"/>
          <w:sz w:val="28"/>
          <w:szCs w:val="28"/>
        </w:rPr>
        <w:t xml:space="preserve"> </w:t>
      </w:r>
      <w:r>
        <w:rPr>
          <w:rFonts w:ascii="sөũ;Times New Roman" w:hAnsi="sөũ;Times New Roman" w:cs="新細明體;PMingLiU"/>
          <w:b/>
          <w:color w:val="333333"/>
          <w:sz w:val="28"/>
          <w:szCs w:val="28"/>
        </w:rPr>
        <w:t>法</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一章　法　　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一　條　違反行政法上義務而受罰鍰、沒入或其他種類行政罰之處罰時，適用本法。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其他法律有特別規定者，從其規定。</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二　條　本法所稱其他種類行政罰，指下列裁罰性之不利處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限制或禁止行為之處分：限制或停止營業、吊扣證照、命令停工或停止使</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用、禁止行駛、禁止出入港口、機場或特定場所、禁止製造、販賣、輸出</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入、禁止申請或其他限制或禁止為一定行為之處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二、剝奪或消滅資格、權利之處分：命令歇業、命令解散、撤銷或廢止許可或</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登記、吊銷證照、強制拆除或其他剝奪或消滅一定資格或權利之處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三、影響名譽之處分：公布姓名或名稱、公布照片或其他相類似之處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四、警告性處分：警告、告誡、記點、記次、講習、輔導教育或其他相類似之</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處分。</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三　條　本法所稱行為人，係指實施違反行政法上義務行為之自然人、法人、設有代表</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人或管理人之非法人團體、中央或地方機關或其他組織。</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四　條　違反行政法上義務之處罰，以行為時之法律或自治條例有明文規定者為限。</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五　條　行為後法律或自治條例有變更者，適用行政機關最初裁處時之法律或自治條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但裁處前之法律或自治條例有利於受處罰者，適用最有利於受處罰者之規定</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六　條　在中華民國領域內違反行政法上義務應受處罰者，適用本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在中華民國領域外之中華民國船艦、航空器或依法得由中華民國行使管轄權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區域內違反行政法上義務者，以在中華民國領域內違反論。</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違反行政法上義務之行為或結果，有一在中華民國領域內者，為在中華民國領</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域內違反行政法上義務。</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二章　責　　任</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七　條　違反行政法上義務之行為非出於故意或過失者，不予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法人、設有代表人或管理人之非法人團體、中央或地方機關或其他組織違反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政法上義務者，其代表人、管理人、其他有代表權之人或實際行為之職員、受</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僱人或從業人員之故意、過失，推定為該等組織之故意、過失。</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八　條　不得因不知法規而免除行政處罰責任。但按其情節，得減輕或免除其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九　條　未滿十四歲人之行為，不予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十四歲以上未滿十八歲人之行為，得減輕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時因精神障礙或其他心智缺陷，致不能辨識其行為違法或欠缺依其辨識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之能力者，不予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時因前項之原因，致其辨識行為違法或依其辨識而行為之能力，顯著減低</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者，得減輕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二項規定，於因故意或過失自行招致者，不適用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　十　條　對於違反行政法上義務事實之發生，依法有防止之義務，能防止而不防止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與因積極行為發生事實者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因自己行為致有發生違反行政法上義務事實之危險者，負防止其發生之義務。</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一</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依法令之行為，不予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依所屬上級公務員職務命令之行為，不予處罰。但明知職務命令違法，而未依</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法定程序向該上級公務員陳述意見者，不在此限。</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二</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對於現在不法之侵害，而出於防衛自己或他人權利之行為，不予處罰。但防衛</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過當者，得減輕或免除其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三</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因避免自己或他人生命、身體、自由、名譽或財產之緊急危難而出於不得已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不予處罰。但避難行為過當者，得減輕或免除其處罰。</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三章　共同違法及併同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四</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故意共同實施違反行政法上義務之行為者，依其行為情節之輕重，分別處罰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情形，因身分或其他特定關係成立之違反行政法上義務行為，其無此身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或特定關係者，仍處罰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因身分或其他特定關係致處罰有重輕或免除時，其無此身分或特定關係者，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處以通常之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五</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私法人之董事或其他有代表權之人，因執行其職務或為私法人之利益為行為，</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致使私法人違反行政法上義務應受處罰者，該行為人如有故意或重大過失時，</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除法律或自治條例另有規定外，應並受同一規定罰鍰之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私法人之職員、受僱人或從業人員，因執行其職務或為私法人之利益為行為，</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致使私法人違反行政法上義務應受處罰者，私法人之董事或其他有代表權之人</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如對該行政法上義務之違反，因故意或重大過失，未盡其防止義務時，除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律或自治條例另有規定外，應並受同一規定罰鍰之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依前二項並受同一規定處罰之罰鍰，不得逾新臺幣一百萬元。但其所得之利益</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逾新臺幣一百萬元者，得於其所得利益之範圍內裁處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六</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前條之規定，於設有代表人或管理人之非法人團體，或法人以外之其他私法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織，違反行政法上義務者，準用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七</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中央或地方機關或其他公法組織違反行政法上義務者，依各該法律或自治條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規定處罰之。</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四章　裁處之審酌加減及擴張</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八</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裁處罰鍰，應審酌違反行政法上義務行為應受責難程度、所生影響及因違反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政法上義務所得之利益，並得考量受處罰者之資力。</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所得之利益超過法定罰鍰最高額者，得於所得利益之範圍內酌量加重，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受法定罰鍰最高額之限制。</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依本法規定減輕處罰時，裁處之罰鍰不得逾法定罰鍰最高額之二分之一，亦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得低於法定罰鍰最低額之二分之一；同時有免除處罰之規定者，不得逾法定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鍰最高額之三分之一，亦不得低於法定罰鍰最低額之三分之一。但法律或自治</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條例另有規定者，不在此限。</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其他種類行政罰，其處罰定有期間者，準用前項之規定。</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十九</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違反行政法上義務應受法定最高額新臺幣三千元以下罰鍰之處罰，其情節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微，認以不處罰為適當者，得免予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情形，得對違反行政法上義務者施以糾正或勸導，並作成紀錄，命其簽名。</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二十</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為他人利益而實施行為，致使他人違反行政法上義務應受處罰者，該行為人因</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其行為受有財產上利益而未受處罰時，得於其所受財產上利益價值範圍內，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予追繳。</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為人違反行政法上義務應受處罰，他人因該行為受有財產上利益而未受處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時，得於其所受財產上利益價值範圍內，酌予追繳。</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二項追繳，由為裁處之主管機關以行政處分為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一條　沒入之物，除本法或其他法律另有規定者外，以屬於受處罰者所有為限。</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二條　不屬於受處罰者所有之物，因所有人之故意或重大過失，致使該物成為違反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政法上義務行為之工具者，仍得裁處沒入。</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物之所有人明知該物得沒入，為規避沒入之裁處而取得所有權者，亦同。</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三條　得沒入之物，受處罰者或前條物之所有人於受裁處沒入前，予以處分、使用或</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以他法致不能裁處沒入者，得裁處沒入其物之價額；其致物之價值減損者，得</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裁處沒入其物及減損之差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得沒入之物，受處罰者或前條物之所有人於受裁處沒入後，予以處分、使用或</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以他法致不能執行沒入者，得追徵其物之價額；其致物之價值減損者，得另追</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徵其減損之差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追徵，由為裁處之主管機關以行政處分為之。</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五章　單一行為及數行為之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四條　一行為違反數個行政法上義務規定而應處罰鍰者，依法定罰鍰額最高之規定裁</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處。但裁處之額度，不得低於各該規定之罰鍰最低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違反行政法上義務行為，除應處罰鍰外，另有沒入或其他種類行政罰之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罰者，得依該規定併為裁處。但其處罰種類相同，如從一重處罰已足以達成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政目的者，不得重複裁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行為違反社會秩序維護法及其他行政法上義務規定而應受處罰，如已裁處拘</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留者，不再受罰鍰之處罰。</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五條　數行為違反同一或不同行政法上義務之規定者，分別處罰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六條　一行為同時觸犯刑事法律及違反行政法上義務規定者，依刑事法律處罰之。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其行為應處以其他種類行政罰或得沒入之物而未經法院宣告沒收者，亦得裁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行為如經不起訴處分或為無罪、免訴、不受理、不付審理之裁判確定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得依違反行政法上義務規定裁處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b/>
          <w:color w:val="333333"/>
        </w:rPr>
        <w:t>第六章　時　　效</w:t>
      </w:r>
      <w:r>
        <w:rPr>
          <w:rFonts w:cs="新細明體;PMingLiU" w:ascii="sөũ;Times New Roman" w:hAnsi="sөũ;Times New Roman"/>
          <w:b/>
          <w:color w:val="333333"/>
        </w:rPr>
        <w:br/>
      </w:r>
      <w:r>
        <w:rPr>
          <w:rFonts w:ascii="sөũ;Times New Roman" w:hAnsi="sөũ;Times New Roman" w:cs="新細明體;PMingLiU"/>
          <w:color w:val="333333"/>
        </w:rPr>
        <w:t>第二十七條　行政罰之裁處權，因三年期間之經過而消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期間，自違反行政法上義務之行為終了時起算。但行為之結果發生在後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自該結果發生時起算。</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條第二項之情形，第一項期間自不起訴處分或無罪、免訴、不受理、不付審</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理之裁判確定日起算。</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政罰之裁處因訴願、行政訴訟或其他救濟程序經撤銷而須另為裁處者，第一</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項期間自原裁處被撤銷確定之日起算。</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八條　裁處權時效，因天災、事變或依法律規定不能開始或進行裁處時，停止其進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時效停止，自停止原因消滅之翌日起，與停止前已經過之期間一併計算。</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七章　管轄機關</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二十九條　違反行政法上義務之行為，由行為地、結果地、行為人之住所、居所或營業所、</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事務所或公務所所在地之主管機關管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在中華民國領域外之中華民國船艦或航空器內違反行政法上義務者，得由船艦</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本籍地、航空器出發地或行為後在中華民國領域內最初停泊地或降落地之主管</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機關管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在中華民國領域外之外國船艦或航空器於依法得由中華民國行使管轄權之區域</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內違反行政法上義務者，得由行為後其船艦或航空器在中華民國領域內最初停</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泊地或降落地之主管機關管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在中華民國領域外依法得由中華民國行使管轄權之區域內違反行政法上義務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不能依前三項規定定其管轄機關時，得由行為人所在地之主管機關管轄。</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三十</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故意共同實施違反行政法上義務之行為，其行為地、行為人之住所、居所或營</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業所、事務所或公務所所在地不在同一管轄區內者，各該行為地、住所、居所</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或所在地之主管機關均有管轄權。</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一條　一行為違反同一行政法上義務，數機關均有管轄權者，由處理在先之機關管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不能分別處理之先後者，由各該機關協議定之；不能協議或有統一管轄之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要者，由其共同上級機關指定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行為違反數個行政法上義務而應處罰鍰，數機關均有管轄權者，由法定罰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額最高之主管機關管轄。法定罰鍰額相同者，依前項規定定其管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行為違反數個行政法上義務，應受沒入或其他種類行政罰者，由各該主管機</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關分別裁處。但其處罰種類相同者，如從一重處罰已足以達成行政目的者，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得重複裁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第一項及第二項情形，原有管轄權之其他機關於必要之情形時，應為必要之職</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務行為，並將有關資料移送為裁處之機關；為裁處之機關應於調查終結前，通</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知原有管轄權之其他機關。</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二條　一行為同時觸犯刑事法律及違反行政法上義務規定者，應將涉及刑事部分移送</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該管司法機關。</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移送案件，司法機關就刑事案件為不起訴處分或為無罪、免訴、不受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不付審理之裁判確定者，應通知原移送之行政機關。</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八章　裁處程序</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三條　行政機關執行職務之人員，應向行為人出示有關執行職務之證明文件或顯示足</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資辨別之標誌，並告知其所違反之法規。</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四條　行政機關對現行違反行政法上義務之行為人，得為下列之處置：</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即時制止其行為。</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二、製作書面紀錄。</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三、為保全證據之措施。遇有抗拒保全證據之行為且情況急迫者，得使用強制</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力排除其抗拒。</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四、確認其身分。其拒絕或規避身分之查證，經勸導無效，致確實無法辨認其</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身分且情況急迫者，得令其隨同到指定處所查證身分；其不隨同到指定處所接</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受身分查證者，得會同警察人員強制為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強制，不得逾越保全證據或確認身分目的之必要程度。</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五條　行為人對於行政機關依前條所為之強制排除抗拒保全證據或強制到指定處所查</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證身分不服者，得向該行政機關執行職務之人員，當場陳述理由表示異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行政機關執行職務之人員，認前項異議有理由者，應停止或變更強制排除抗拒</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保全證據或強制到指定處所查證身分之處置；認無理由者，得繼續執行。經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為人請求者，應將其異議要旨製作紀錄交付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六條　得沒入或可為證據之物，得扣留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可為證據之物之扣留範圍及期間，以供檢查、檢驗、鑑定或其他為保全證</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據之目的所必要者為限。</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七條　對於應扣留物之所有人、持有人或保管人，得要求其提出或交付；無正當理由</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拒絕提出、交付或抗拒扣留者，得用強制力扣留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八條　扣留，應作成紀錄，記載實施之時間、處所、扣留物之名目及其他必要之事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並由在場之人簽名、蓋章或按指印；其拒絕簽名、蓋章或按指印者，應記明</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其事由。</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扣留物之所有人、持有人或保管人在場或請求時，應製作收據，記載扣留物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名目，交付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三十九條　扣留物，應加封緘或其他標識，並為適當之處置；其不便搬運或保管者，得命</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人看守或交由所有人或其他適當之人保管。得沒入之物，有毀損之虞或不便保</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管者，得拍賣或變賣而保管其價金。</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易生危險之扣留物，得毀棄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四十</w:t>
      </w:r>
      <w:r>
        <w:rPr>
          <w:rFonts w:ascii="sөũ;Times New Roman" w:hAnsi="sөũ;Times New Roman" w:cs="sөũ;Times New Roman" w:eastAsia="sөũ;Times New Roman"/>
          <w:color w:val="333333"/>
        </w:rPr>
        <w:t xml:space="preserve"> </w:t>
      </w:r>
      <w:r>
        <w:rPr>
          <w:rFonts w:ascii="sөũ;Times New Roman" w:hAnsi="sөũ;Times New Roman" w:cs="新細明體;PMingLiU"/>
          <w:color w:val="333333"/>
        </w:rPr>
        <w:t>條　扣留物於案件終結前無留存之必要，或案件為不予處罰或未為沒入之裁處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應發還之；其經依前條規定拍賣或變賣而保管其價金或毀棄者，發還或償還其</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價金。但應沒入或為調查他案應留存者，不在此限。</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扣留物之應受發還人所在不明，或因其他事故不能發還者，應公告之；自公告</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之日起滿六個月，無人申請發還者，以其物歸屬公庫。</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一條　物之所有人、持有人、保管人或利害關係人對扣留不服者，得向扣留機關聲明</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異議。</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聲明異議，扣留機關認有理由者，應發還扣留物或變更扣留行為；認無理</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由者，應加具意見，送直接上級機關決定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對於直接上級機關之決定不服者，僅得於對裁處案件之實體決定聲明不服時一</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併聲明之。但第一項之人依法不得對裁處案件之實體決定聲明不服時，得單獨</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對第一項之扣留，逕行提起行政訴訟。</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第一項及前項但書情形，不影響扣留或裁處程序之進行。</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二條　行政機關於裁處前，應給予受處罰者陳述意見之機會。但有下列情形之一者，</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不在此限：</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已依行政程序法第三十九條規定，通知受處罰者陳述意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二、已依職權或依第四十三條規定，舉行聽證。</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三、大量作成同種類之裁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四、情況急迫，如給予陳述意見之機會，顯然違背公益。</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五、受法定期間之限制，如給予陳述意見之機會，顯然不能遵行。</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六、裁處所根據之事實，客觀上明白足以確認。</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七、法律有特別規定。</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三條　行政機關為第二條第一款及第二款之裁處前，應依受處罰者之申請，舉行聽證。</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但有下列情形之一者，不在此限：</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一、有前條但書各款情形之一。</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二、影響自由或權利之內容及程度顯屬輕微。</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三、經依行政程序法第一百零四條規定，通知受處罰者陳述意見，而未於期限</w:t>
      </w:r>
    </w:p>
    <w:p>
      <w:pPr>
        <w:pStyle w:val="Normal"/>
        <w:widowControl/>
        <w:spacing w:lineRule="auto" w:line="360"/>
        <w:ind w:firstLine="1920"/>
        <w:rPr>
          <w:rFonts w:ascii="sөũ;Times New Roman" w:hAnsi="sөũ;Times New Roman" w:cs="新細明體;PMingLiU"/>
          <w:color w:val="333333"/>
        </w:rPr>
      </w:pPr>
      <w:r>
        <w:rPr>
          <w:rFonts w:ascii="sөũ;Times New Roman" w:hAnsi="sөũ;Times New Roman" w:cs="新細明體;PMingLiU"/>
          <w:color w:val="333333"/>
        </w:rPr>
        <w:t>內陳述意見。</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四條　行政機關裁處行政罰時，應作成裁處書，並為送達。</w:t>
      </w:r>
    </w:p>
    <w:p>
      <w:pPr>
        <w:pStyle w:val="Normal"/>
        <w:widowControl/>
        <w:spacing w:lineRule="auto" w:line="360"/>
        <w:rPr>
          <w:rFonts w:ascii="sөũ;Times New Roman" w:hAnsi="sөũ;Times New Roman" w:cs="新細明體;PMingLiU"/>
          <w:b/>
          <w:b/>
          <w:color w:val="333333"/>
        </w:rPr>
      </w:pPr>
      <w:r>
        <w:rPr>
          <w:rFonts w:ascii="sөũ;Times New Roman" w:hAnsi="sөũ;Times New Roman" w:cs="新細明體;PMingLiU"/>
          <w:b/>
          <w:color w:val="333333"/>
        </w:rPr>
        <w:t>第九章　附　　則</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五條　本法施行前違反行政法上義務之行為應受處罰而未經裁處，於本法施行後裁處</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者，除第十五條、第十六條、第十八條第二項、第二十條及第二十二條規定外</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均適用之。</w:t>
      </w:r>
    </w:p>
    <w:p>
      <w:pPr>
        <w:pStyle w:val="Normal"/>
        <w:widowControl/>
        <w:spacing w:lineRule="auto" w:line="360"/>
        <w:ind w:firstLine="1440"/>
        <w:rPr>
          <w:rFonts w:ascii="sөũ;Times New Roman" w:hAnsi="sөũ;Times New Roman" w:cs="新細明體;PMingLiU"/>
          <w:color w:val="333333"/>
        </w:rPr>
      </w:pPr>
      <w:r>
        <w:rPr>
          <w:rFonts w:ascii="sөũ;Times New Roman" w:hAnsi="sөũ;Times New Roman" w:cs="新細明體;PMingLiU"/>
          <w:color w:val="333333"/>
        </w:rPr>
        <w:t>前項行政罰之裁處權時效，自本法施行之日起算。</w:t>
      </w:r>
    </w:p>
    <w:p>
      <w:pPr>
        <w:pStyle w:val="Normal"/>
        <w:widowControl/>
        <w:spacing w:lineRule="auto" w:line="360"/>
        <w:rPr>
          <w:rFonts w:ascii="sөũ;Times New Roman" w:hAnsi="sөũ;Times New Roman" w:cs="新細明體;PMingLiU"/>
          <w:color w:val="333333"/>
        </w:rPr>
      </w:pPr>
      <w:r>
        <w:rPr>
          <w:rFonts w:ascii="sөũ;Times New Roman" w:hAnsi="sөũ;Times New Roman" w:cs="新細明體;PMingLiU"/>
          <w:color w:val="333333"/>
        </w:rPr>
        <w:t>第四十六條　　本法自公布後一年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05:00Z</dcterms:created>
  <dc:creator>default</dc:creator>
  <dc:description/>
  <dc:language>en-US</dc:language>
  <cp:lastModifiedBy>default</cp:lastModifiedBy>
  <dcterms:modified xsi:type="dcterms:W3CDTF">2005-02-14T12:23:00Z</dcterms:modified>
  <cp:revision>1</cp:revision>
  <dc:subject/>
  <dc:title>制定「行政罰法」</dc:title>
</cp:coreProperties>
</file>