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修正「</w:t>
      </w:r>
      <w:r>
        <w:rPr>
          <w:sz w:val="32"/>
          <w:szCs w:val="32"/>
        </w:rPr>
        <w:t>辦理國有財產法第五十二條之二讓售案件注意事項</w:t>
      </w:r>
      <w:r>
        <w:rPr>
          <w:sz w:val="32"/>
          <w:szCs w:val="32"/>
        </w:rPr>
        <w:t>」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財政部國有財產局九十三、九、三台財產局管字第○九三○○二六○○○號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辦理國有財產法第五十二條之二讓售案件注意事項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4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條文；並刪除原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點條文；原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點條文遞減為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點條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得依本條規定讓售之標的係指下列各款以外之國有非公用不動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抵稅不動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公共設施用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依法不得私有之不動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原屬宿舍、眷舍性質之不動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項第（二）款公共設施用地，係指下列各款之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 （一）都市計畫法第四十二條第一項各款規定之用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非都市土地編定為交通、水利用地，並經直轄市或縣（市）政府認定應留供公共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各級政府機關為公務或公共所需之土地，經執行機關同意保留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條所稱直接使用人，係指本條施行（八十九年一月十四日）前已使用，至讓售時仍繼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使用之下列各款之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國有土地，其地上已有私有建築物，包括主體建物及併同主體建物居住使用之場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或附屬設施者，為主體建物所有人或實際分戶使用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國有房地，為設有戶籍之現居住使用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項第 （一） 款之實際分戶使用人，以屬建物所有人遺產之法定繼承人，且依事實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況有分戶使用必要者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項所稱遺產之法定繼承人，不以發生繼承事實者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依事實狀況有分戶使用必要者，以下列各款為認定基準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未發生繼承事實者，分戶使用人須於八十九年一月十四日以前曾設籍於地上建物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門牌號內，且已為成年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已發生繼承事實者，以繼承地上建物者為限。但未繼承建物，惟原符合實際分戶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規定者，得依規定申請讓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第一項第（二）款之國有房地居住使用人，除經戶長同意外，應以戶長為申購人。但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戶以上設籍使用時，應經各戶戶長協議申購持分，並檢具協議書共同申購，協議不成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不予讓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本條所稱第一次公告土地現值，係指依平均地權條例規定第一次公告之土地現值，即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所屬地區實施平均地權後，依規定第一次公告之土地現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項公告土地現值資料，由執行機關洽當地地政機關提供。但經民眾自行向地政機關申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，並獲公文書答復者，或土地登記謄本記載之原規定地價或前次移轉土地現值之時間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與該地區實施平均地權之時間相符者，均得採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地政機關查復之第一次公告土地現值單價以坪為單位者，折算每平方公尺單價以每坪單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價乘以○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</w:rPr>
        <w:t>三○二五。單價小數點一位以下捨去；總價元以下捨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申請人依本條申請讓售時，應繳附下列文件（所附證件為影印本者，申請人應自行核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正本相符並註明認章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（一）申請書（格式由本局定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申請人之身分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申請讓售之國有土地（建物）登記謄本、地籍圖謄本及都市計畫使用分區證明（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都市土地免附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三十五年十二月三十一日以前已使用國有土地之證明文件（以下證件任繳一種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在該地上房屋設有本人或他人戶籍之戶籍謄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房屋稅收據，或稅務機關課稅或免稅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水電費收據或自來水、電力公司裝設水電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當地縣市政府建管單位或鄉鎮市區公所核發之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由政府機關或公營事業機構或公法人出具足資證明之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地上建物所有權證明文件（以下擇一辦理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已登記建物：建築改良物所有權狀影印本或建物登記謄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未登記建物：附有本人印鑑證明之切結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三十五年十二月三十一日以前已使用國有房屋者，以在該房屋設有本人或他人戶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籍之戶籍謄本為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其他證明文件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申請人主張就分管使用範圍分割讓售者，應檢附分管使用範圍協議書及附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已有租賃關係者，應檢附租約影印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申請人為實際分戶使用人者，應依下列規定檢具八十九年一月十四日（不含）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後已取得私有主體建物所有權之證明文件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已登記建物：建築改良物所有權狀影印本或建物登記謄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未登記建物（以下證件任繳一種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經依法公證或認證之所有權移轉契約書影印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經依法公證或認證之切結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鄉鎮市區公所核發之所有權證明影印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D.</w:t>
      </w:r>
      <w:r>
        <w:rPr>
          <w:rFonts w:ascii="新細明體;PMingLiU" w:hAnsi="新細明體;PMingLiU" w:cs="新細明體;PMingLiU"/>
        </w:rPr>
        <w:t>最近一期房屋稅完稅或免稅證明影印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E.</w:t>
      </w:r>
      <w:r>
        <w:rPr>
          <w:rFonts w:ascii="新細明體;PMingLiU" w:hAnsi="新細明體;PMingLiU" w:cs="新細明體;PMingLiU"/>
        </w:rPr>
        <w:t>法院核發之產權移轉證明書影印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其他經執行機關審核結果，應檢附之證明文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依本條申請讓售國有土地案件，其私有主體建物為共有者，由全體共有人協議申購持分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同申購。如申購人主張就各自分管使用範圍分割讓售者，應共同檢附分管使用範圍協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議書及附圖，但建物使用性質成一整體不可分者，不得主張分管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符合讓售規定之範圍如為一宗土地之部分，應按核准範圍分割後辦理讓售；其須變更編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始得分割或移轉者，應先變更後為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依本條規定讓售之不動產，其售價之計估方式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土地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一申購人獲准讓售面積（含持分面積）在五百平方公尺以內部分，按該土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第一次公告土地現值計算；超過部分依國有財產計價方式規定，參考讓售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之市價計估。但私有主體建物使用性質成一整體不可分者，其獲准讓售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之土地按第一次公告土地現值計價面積，合計以五百平方公尺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核准讓售有二筆以上之土地且其面積在五百平方公尺以上者，適用第一次公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告土地現值或按市價計估部分，以對申請人最有利方式為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同一使用範圍分次申購者，以原申購人為限，各申購人得依第一次公告土地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值計價面積，合計不得逾五百平方公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房屋：依國有財產計價方式規定計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申請讓售案件，執行機關依相關證件及勘查資料審查後，如須申請人補正者，應視補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內容通知申請人於接到通知之次日起十五至三十日內補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申請讓售案件有下列情形之一者，註銷其申購案並敘明理由通知申請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申請讓售之標的非屬本局管理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申請讓售之標的屬第三點所定不適用本條規定之不動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三）不合讓售法令規定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四）地上私有建物涉有私權爭議未決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五）經限期補正，逾期未補正或未照補正事項完成補正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六）逾期未繳付售價、使用補償金或欠租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七）申請讓售之國有土地，主管機關無法於三個月內完成分割或變更編定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依本條申請讓售者，不以有租賃關係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本條施行期間至一○四年一月十三日止。但於該期間內受理尚未辦結之案件，仍依原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規定處理至結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本注意事項如有未盡事宜，由本局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1:00Z</dcterms:created>
  <dc:creator>default</dc:creator>
  <dc:description/>
  <dc:language>en-US</dc:language>
  <cp:lastModifiedBy>default</cp:lastModifiedBy>
  <dcterms:modified xsi:type="dcterms:W3CDTF">2004-09-14T08:08:00Z</dcterms:modified>
  <cp:revision>1</cp:revision>
  <dc:subject/>
  <dc:title>修正「辦理國有財產法第五十二條之二讓售案件注意事項」</dc:title>
</cp:coreProperties>
</file>