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修正「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國有非公用海岸土地放租辦法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財政部九十三、八、十一台財產管字第○九三○○二二九七三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修正「</w:t>
      </w:r>
      <w:r>
        <w:rPr>
          <w:rFonts w:ascii="細明體;MingLiU" w:hAnsi="細明體;MingLiU" w:cs="細明體;MingLiU" w:eastAsia="細明體;MingLiU"/>
          <w:kern w:val="0"/>
        </w:rPr>
        <w:t>國有非公用海岸土地放租辦法</w:t>
      </w:r>
      <w:r>
        <w:rPr>
          <w:rFonts w:ascii="細明體;MingLiU" w:hAnsi="細明體;MingLiU" w:cs="細明體;MingLiU" w:eastAsia="細明體;MingLiU"/>
          <w:kern w:val="0"/>
        </w:rPr>
        <w:t>」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四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條　依本辦法放租之海岸土地，除應符合編定用途外以供觀光、海水浴場、造林、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殖事業使用者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五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條  海岸土地之放租對象，以經各目的事業主管機關核准籌設或經營者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各目的事業主管機關於核准前，應先會同有關機關及國產局分支機構勘查，確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其經營之範圍及用途。有二以上機關、團體或個人同時請求核准籌設或經營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下列規定定其優先順序，但本辦法施行前已使用者，以現使用者為優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一、觀光、海水浴場、造林用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      （一）政府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        （二）公營事業機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        （三）人民團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        （四）具有經營事業能力之營利法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        （五）具有經營事業能力之自然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養殖用地：依漁業法第十八條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六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條  海岸土地之租金，依下列規定定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　      一、觀光、海水浴場及造林用地，依照土地公告地價乘以財政部核定之租金率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收。但無土地公告地價者，得參照鄰近土地平均公告地價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造林用地，於林木砍伐時，比照國有出租林地應分得之造林利益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養殖用地，由國產局會商直轄市、縣（市）有關機關比照公有養殖地租金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核計方式擬案，報請財政部核定後行之。但對小規模</w:t>
      </w:r>
      <w:r>
        <w:rPr>
          <w:rFonts w:ascii="新細明體;PMingLiU" w:hAnsi="新細明體;PMingLiU" w:cs="新細明體;PMingLiU"/>
          <w:kern w:val="0"/>
        </w:rPr>
        <w:t>經營之農漁民，應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適當之優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11:00Z</dcterms:created>
  <dc:creator>default</dc:creator>
  <dc:description/>
  <dc:language>en-US</dc:language>
  <cp:lastModifiedBy>default</cp:lastModifiedBy>
  <dcterms:modified xsi:type="dcterms:W3CDTF">2004-09-21T13:14:00Z</dcterms:modified>
  <cp:revision>1</cp:revision>
  <dc:subject/>
  <dc:title>修正「國有非公用海岸土地放租辦法」</dc:title>
</cp:coreProperties>
</file>