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訂定「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地方稅自治條例報中央機關備查之統一處理程序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　　財政部九十三、八、二台財稅字第○九三○四七五三八五一號</w:t>
      </w:r>
      <w:r>
        <w:rPr>
          <w:rFonts w:ascii="細明體;MingLiU" w:hAnsi="細明體;MingLiU" w:cs="細明體;MingLiU" w:eastAsia="細明體;MingLiU"/>
          <w:kern w:val="0"/>
        </w:rPr>
        <w:t>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為使直轄市政府、縣（市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政府、鄉（鎮、市）公所依地方稅法通則第六條第二項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將地方稅自治條例報中央機關備查之處理程序有一致做法，特訂定本處理程序，以供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地方稅自治條例不論有無訂定罰則，其備查程序均應優先適用地方稅法通則第六條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地方稅自治條例之備查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一）直轄市政府：應報請行政院、財政部及行政院主計處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二）縣（市）政府：應報請內政部、財政部及行政院主計處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三）鄉（鎮、市）公所：應報請縣政府同意備查後層轉財政部及行政院主計處備查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未經縣政府層轉之案件，得退請依前開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依前點規定報請備查之案件，由財政部負責彙整辦理，並於收文後視自治條例之內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先送請相關業務主管機關就該自治條例表示意見，並敘明有無違反地方稅法通則第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不得開徵事項之規定及有無牴觸憲法、法律或基於法律授權之法規，於十五日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函復財政部，俾彙整中央機關之意見後，召開審查委員會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審查委員會審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由財政部邀集內政部、行政院主計處及其他相關業務主管機關代表，以及地方制度、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稅相關學者組成審查委員會，審查地方政府報請或層轉備查之地方稅自治條例；於召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審查委員會時，並得邀請自治條例之制定機關列席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依規定報請備查之案件，經審查委員會審議後，由財政部依據決議內容擬具函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備查案之函復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一）直轄市政府：由財政部代辦行政院院稿函復，並副知行政院主計處、財政部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相關業務主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二）縣（市）政府：由財政部函復，並副知內政部、行政院主計處及其他相關業務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三）鄉（鎮、市）公所：由財政部逕行函復鄉（鎮、市）公所，並副知縣政府、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院主計處及其相關業務主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地方稅自治條例備查案件審竣後，依下列情形函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一）認無牴觸憲法、法律或基於法律授權之法規者，則函復「業已備查」；如有關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認內容有不妥適時，其意見則一併送請制定機關作為執行及（或）下次修正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二）認有牴觸憲法、法律或基於法律授權之法規者，應敘明牴觸條文及理由函復制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直轄市政府、縣（市）政府、鄉（鎮、市）公所，將地方稅自治條例報請備查</w:t>
      </w:r>
      <w:r>
        <w:rPr>
          <w:rFonts w:ascii="新細明體;PMingLiU" w:hAnsi="新細明體;PMingLiU" w:cs="新細明體;PMingLiU"/>
          <w:kern w:val="0"/>
        </w:rPr>
        <w:t>時，應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檢附總說明及逐條說明（條文對照表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06:00Z</dcterms:created>
  <dc:creator>default</dc:creator>
  <dc:description/>
  <dc:language>en-US</dc:language>
  <cp:lastModifiedBy>default</cp:lastModifiedBy>
  <dcterms:modified xsi:type="dcterms:W3CDTF">2004-09-21T13:10:00Z</dcterms:modified>
  <cp:revision>1</cp:revision>
  <dc:subject/>
  <dc:title>訂定「地方稅自治條例報中央機關備查之統一處理程序」</dc:title>
</cp:coreProperties>
</file>