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細明體;MingLiU" w:eastAsia="標楷體"/>
          <w:sz w:val="52"/>
          <w:szCs w:val="52"/>
        </w:rPr>
        <w:t>更正登記法令補充規定◎</w:t>
      </w:r>
    </w:p>
    <w:p>
      <w:pPr>
        <w:pStyle w:val="Style15"/>
        <w:rPr>
          <w:rFonts w:ascii="標楷體" w:hAnsi="標楷體" w:eastAsia="標楷體" w:cs="細明體;MingLiU"/>
          <w:sz w:val="52"/>
          <w:szCs w:val="52"/>
        </w:rPr>
      </w:pPr>
      <w:r>
        <w:rPr>
          <w:rFonts w:eastAsia="標楷體" w:cs="細明體;MingLiU" w:ascii="標楷體" w:hAnsi="標楷體"/>
          <w:sz w:val="52"/>
          <w:szCs w:val="52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內政部民國八十一年五月二十二日台（八一）內地字第八一七三九五八號函訂頒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內政部民國八十五年七月十六日台（八五）內地字第八五八四</w:t>
      </w:r>
      <w:r>
        <w:rPr>
          <w:rFonts w:cs="細明體;MingLiU"/>
        </w:rPr>
        <w:t>Ο</w:t>
      </w:r>
      <w:r>
        <w:rPr>
          <w:rFonts w:cs="細明體;MingLiU"/>
        </w:rPr>
        <w:t>八七號函修正第四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內政部民國九十三年六月二十八日內授中辦地字第０９３０７２４５４８１號令修正第一點</w:t>
      </w:r>
    </w:p>
    <w:p>
      <w:pPr>
        <w:pStyle w:val="Style15"/>
        <w:ind w:firstLine="720"/>
        <w:rPr>
          <w:rFonts w:cs="細明體;MingLiU"/>
        </w:rPr>
      </w:pPr>
      <w:r>
        <w:rPr>
          <w:rFonts w:cs="細明體;MingLiU"/>
        </w:rPr>
        <w:t>及第二點，並增訂第十二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點  因登記錯誤或遺漏而有案可稽者，登記機關得逕為辦理更正登記，登記完畢後應通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知全體利害關係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2</w:t>
      </w:r>
      <w:r>
        <w:rPr>
          <w:rFonts w:cs="細明體;MingLiU"/>
        </w:rPr>
        <w:t>點  登記名義人之姓名、住址、國民身分證統一編號或出生年月日等，已經戶政主管機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關辦妥更正且有足資證明文件者，登記機關得於該登記名義人申辦登記時，逕為辦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理更正登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3</w:t>
      </w:r>
      <w:r>
        <w:rPr>
          <w:rFonts w:cs="細明體;MingLiU"/>
        </w:rPr>
        <w:t>點  公有土地之管理機關有二個以上不同名稱，實際為同一機關者，登記機關得查明逕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以法定名稱辦理更正登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4</w:t>
      </w:r>
      <w:r>
        <w:rPr>
          <w:rFonts w:cs="細明體;MingLiU"/>
        </w:rPr>
        <w:t>點  共有土地經法院判決分割，原共有人之一依據法院確定判決單獨申辦共有物分割登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記後，原共有土地之其餘部分仍維持原共有狀態者，顯屬錯誤，登記機關查明後，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得逕為辦理更正登記，並依土地登記規則第一百條後段規定辦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5</w:t>
      </w:r>
      <w:r>
        <w:rPr>
          <w:rFonts w:cs="細明體;MingLiU"/>
        </w:rPr>
        <w:t>點  法院拍賣土地，經拍定人辦竣移轉登記後，執行法院又囑託更正拍賣權利範圍時，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登記機關應依其囑託更正之內容，逕為辦理更正登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6</w:t>
      </w:r>
      <w:r>
        <w:rPr>
          <w:rFonts w:cs="細明體;MingLiU"/>
        </w:rPr>
        <w:t>點  申請更正登記，如更正登記後之權利主體、種類、範圍或標的與原登記原因證明文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件所載不符者，有違登記之同一性，應不予受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7</w:t>
      </w:r>
      <w:r>
        <w:rPr>
          <w:rFonts w:cs="細明體;MingLiU"/>
        </w:rPr>
        <w:t>點  更正登記以不妨害原登記之同一性為限，若登記以外之人對於登記所示之法律關係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有所爭執，則應訴由司法機關審判，以資解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8</w:t>
      </w:r>
      <w:r>
        <w:rPr>
          <w:rFonts w:cs="細明體;MingLiU"/>
        </w:rPr>
        <w:t>點  原登記申請書件已銷燬，申辦住所更正登記時，可檢附戶政機關查復土地登記時無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該住所或該住所無申請人之文件，及足資認定與登記名義人確係同一人之文件申請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辦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9</w:t>
      </w:r>
      <w:r>
        <w:rPr>
          <w:rFonts w:cs="細明體;MingLiU"/>
        </w:rPr>
        <w:t>點  共有土地之持分額漏未登記，部分共有人或其繼承人得依民法第八百十七條第二項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規定，申請登記其應有部分為均等。但申請人須先通知他共有人或其繼承人限期提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出反證，逾期未提出反證推翻者，申請人應於登記申請書備註欄切結負責，並憑以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申辦更正登記，登記機關於辦理更正登記完畢後應通知其他共有人。</w:t>
      </w:r>
    </w:p>
    <w:p>
      <w:pPr>
        <w:pStyle w:val="Style15"/>
        <w:rPr/>
      </w:pPr>
      <w:r>
        <w:rPr>
          <w:rFonts w:cs="細明體;MingLiU"/>
        </w:rPr>
        <w:t>第</w:t>
      </w:r>
      <w:r>
        <w:rPr>
          <w:rFonts w:cs="細明體;MingLiU"/>
        </w:rPr>
        <w:t>10</w:t>
      </w:r>
      <w:r>
        <w:rPr>
          <w:rFonts w:cs="細明體;MingLiU"/>
        </w:rPr>
        <w:t>點 法院之確認判決不得作為執行名義，故不能據以辦理登記名義人更正登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1</w:t>
      </w:r>
      <w:r>
        <w:rPr>
          <w:rFonts w:cs="細明體;MingLiU"/>
        </w:rPr>
        <w:t>點 同一門牌及建號之多層建物分層登記為不同所有者，所有權人檢附戶政機關增編門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牌之證明及建物所有權狀辦理更正登記時，登記機關應分層編列建號更正之，如無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法增編門牌者，得逕以原門牌為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2</w:t>
      </w:r>
      <w:r>
        <w:rPr>
          <w:rFonts w:cs="細明體;MingLiU"/>
        </w:rPr>
        <w:t>點 部分繼承人，就被繼承人之土地，申請為公同共有之登記或因強制執行，由債權人</w:t>
      </w:r>
    </w:p>
    <w:p>
      <w:pPr>
        <w:pStyle w:val="Style15"/>
        <w:ind w:firstLine="960"/>
        <w:rPr>
          <w:rFonts w:cs="細明體;MingLiU"/>
        </w:rPr>
      </w:pPr>
      <w:r>
        <w:rPr>
          <w:rFonts w:cs="細明體;MingLiU"/>
        </w:rPr>
        <w:t>代為申辦繼承登記後，該繼承人中如確有合法拋棄繼承權者，得由利害關係人辦理</w:t>
      </w:r>
    </w:p>
    <w:p>
      <w:pPr>
        <w:pStyle w:val="Style15"/>
        <w:ind w:firstLine="960"/>
        <w:rPr/>
      </w:pPr>
      <w:r>
        <w:rPr/>
        <w:t>登記名義人更正登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7:22:00Z</dcterms:created>
  <dc:creator>default</dc:creator>
  <dc:description/>
  <dc:language>en-US</dc:language>
  <cp:lastModifiedBy>default</cp:lastModifiedBy>
  <dcterms:modified xsi:type="dcterms:W3CDTF">2004-10-03T09:07:00Z</dcterms:modified>
  <cp:revision>3</cp:revision>
  <dc:subject/>
  <dc:title>◎更正登記法令補充規定◎</dc:title>
</cp:coreProperties>
</file>